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鈴木愛復仇成功，陳月楨獲辛巡賽首勝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:2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休兵，不過女子世界排名繼續向前滾動。之前連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Women’s Worl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世界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ountry Club Ladies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律賓鄉村俱樂部女子邀請賽）的韓國選手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平均積分原封不動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.7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進入第十四週的統治期，保有領先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亞太四部曲落幕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接下來將展開美國本土行程，首站是在鳳凰城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of Hope Founder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創辦人盃），當今兩大女子高手均會出現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ildfir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野火高爾夫俱樂部）圍繩內，但近況絕佳的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靠著泰國和新加坡站的連續第二名，一舉站上球后攻擊發起線的位置，目前只差朴城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9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擺回上週女子高壇所安排的兩場比賽，其中在高知縣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kohama Tire Golf Tournament PRGR Ladie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橫濱輪胎女子賽），日本選手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四桿之差奪得生涯第十座日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登上日本女王寶座的鈴木愛，去年上半季勇奪四勝，看起來要席捲東瀛戰場的樣子，世界排名一度高居二十，無奈下半季受到傷勢苦，再也不知贏球為何物，不過就在十二個月前延長賽落敗的地方重返冠軍行列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名列三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場比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旗下辛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lorida’s Natural Charity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佛羅里慈善菁英賽），馬來西亞選手陳月楨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lly T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靠著收尾洞老鷹逼和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mi Run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黛美•努娜斯），接著延長賽又博蒂，贏得生涯首座擁有世界排名積分的職業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鈴木愛一樣，陳月楨前一週也遭到淘汰，結果七天後也嘗到冠軍滋味。有四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經驗的陳月楨，去年下放辛巡賽表現平平，不過今年有了絕佳的開始，暫居獎金榜第三名。在世界排名方面，陳月楨小賺三分，從原本的九百五十一推升至五百一十八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7428;&#26408;&#24859;&#24489;&#20167;&#25104;&#21151;&#65292;&#38515;&#26376;&#26984;&#29554;&#36763;&#24033;&#36093;&#39318;&#21213;&amp;body=&#39640;&#29246;&#22827;&#12299;&#37428;&#26408;&#24859;&#24489;&#20167;&#25104;&#21151;&#65292;&#38515;&#26376;&#26984;&#29554;&#36763;&#24033;&#36093;&#39318;&#21213; https%3A%2F%2Ftw.sports.yahoo.com%2Fnews%2F%25E9%25AB%2598%25E7%2588%25BE%25E5%25A4%25AB-%25E9%2588%25B4%25E6%259C%25A8%25E6%2584%259B%25E5%25BE%25A9%25E4%25BB%2587%25E6%2588%2590%25E5%258A%259F-%25E9%2599%25B3%25E6%259C%2588%25E6%25A5%25A8%25E7%258D%25B2%25E8%25BE%259B%25E5%25B7%25A1%25E8%25B3%25BD%25E9%25A6%2596%25E5%258B%259D-063915953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20T00:50:00Z</dcterms:modified>
  <cp:revision>827</cp:revision>
  <dc:subject/>
  <dc:title/>
</cp:coreProperties>
</file>