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續留阿芙蘿黛蒂丘，上演賽普勒斯二部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hrodite Hills Cypr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賽普勒斯公開賽）後，歐巡賽會員繼續留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ph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帕福斯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hrodite Hills Res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芙蘿黛蒂丘渡假村），爭奪創新賽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hrodite Hills Cyprus Showdow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芙蘿黛蒂丘決戰賽），剛剛突破歐巡賽首勝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llum Shink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克文），企圖寫下賽普勒斯二連勝的壯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百萬歐元的賽普勒斯二部曲，只有一百零五個參賽名額，採取兩階段的淘汰方式，先取前三十二名（含並列）晉級第三回合，最後剩前十六名（含並列）有機會贏得價值二十萬歐元的冠軍盃，不過更大特色是後兩回合選手出發時的成績全都重新計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影響，歐巡賽臨時排進多場新比賽，並試著將站與站之間的距離拉近，像重新啟動初期就上演奧地利二部曲，接著英國六部曲、伊利利半島三部曲和另一段英國四部曲，最近兩週更在同一座球場進行，就像八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tic Manor Res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爾特莊園渡假村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tic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爾特菁英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al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斯公開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七歲辛克文，上週在阿芙蘿黛蒂丘打出生涯代表作，最後在延長賽擊敗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lle Samooj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沙穆亞），不過本週賽制獨樹一格，四天下來的最低桿不見得能夠贏得勝利。世界排名七十一的丹麥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mus Hoj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）成為場中第一高手，他去年在資格考高中第二名，隨後菜鳥球季的第二次登台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模里西斯公開賽），今年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ISPS HANDA UK Championship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錦標賽），年僅十九歲就累積兩座歐巡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不讓霍伊各專美於前，二十四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Hors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斯菲德）在英國六部曲期間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雄公開賽）和塞爾特菁英賽，目前世界排名九十五，兩人本週都要挑戰單季第三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總計共有六位百大高手要爭奪新穎淘汰制的賽普勒斯二部曲，包括八十二名的比利時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 Det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瑪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崔），再來是八十六名的沙穆亞、九十一的蘇格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 MacInty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金泰爾）和九十四的南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rick Higg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果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5:00Z</dcterms:created>
  <dc:creator>user</dc:creator>
  <dc:description/>
  <cp:keywords/>
  <dc:language>en-US</dc:language>
  <cp:lastModifiedBy>user</cp:lastModifiedBy>
  <dcterms:modified xsi:type="dcterms:W3CDTF">2020-11-05T00:45:00Z</dcterms:modified>
  <cp:revision>2</cp:revision>
  <dc:subject/>
  <dc:title> </dc:title>
</cp:coreProperties>
</file>