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「金熊盃」最後一洞風雲變色，霍夫蘭延長賽打敗麥卡錫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連續三場大賽都有機會拿下冠軍，但全因尾盤沒打好而敗下陣來的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，終於證明自己具備拿下頂規賽事的實力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位現年二十五歲的「挪威之星」，週日下午在素有「金熊盃」之稱的</w:t>
      </w:r>
      <w:r>
        <w:rPr>
          <w:rFonts w:cs="Helvetica" w:ascii="Helvetica" w:hAnsi="Helvetica"/>
          <w:color w:val="232A31"/>
          <w:sz w:val="30"/>
          <w:szCs w:val="30"/>
        </w:rPr>
        <w:t>the Memorial Tournament presented by Workday</w:t>
      </w:r>
      <w:r>
        <w:rPr>
          <w:rFonts w:ascii="Helvetica" w:hAnsi="Helvetica" w:cs="Helvetica"/>
          <w:color w:val="232A31"/>
          <w:sz w:val="30"/>
          <w:szCs w:val="30"/>
        </w:rPr>
        <w:t>（紀念賽），上演剩三洞時落後美國選手</w:t>
      </w:r>
      <w:r>
        <w:rPr>
          <w:rFonts w:cs="Helvetica" w:ascii="Helvetica" w:hAnsi="Helvetica"/>
          <w:color w:val="232A31"/>
          <w:sz w:val="30"/>
          <w:szCs w:val="30"/>
        </w:rPr>
        <w:t>Denny McCarthy</w:t>
      </w:r>
      <w:r>
        <w:rPr>
          <w:rFonts w:ascii="Helvetica" w:hAnsi="Helvetica" w:cs="Helvetica"/>
          <w:color w:val="232A31"/>
          <w:sz w:val="30"/>
          <w:szCs w:val="30"/>
        </w:rPr>
        <w:t>（丹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卡錫）三桿的大逆轉，接著在延長賽帶走生涯第四座美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位於俄亥俄州的「金熊之家」－</w:t>
      </w:r>
      <w:r>
        <w:rPr>
          <w:rFonts w:cs="Helvetica" w:ascii="Helvetica" w:hAnsi="Helvetica"/>
          <w:color w:val="232A31"/>
          <w:sz w:val="30"/>
          <w:szCs w:val="30"/>
        </w:rPr>
        <w:t>Muirfield Village Golf Club</w:t>
      </w:r>
      <w:r>
        <w:rPr>
          <w:rFonts w:ascii="Helvetica" w:hAnsi="Helvetica" w:cs="Helvetica"/>
          <w:color w:val="232A31"/>
          <w:sz w:val="30"/>
          <w:szCs w:val="30"/>
        </w:rPr>
        <w:t>（繆菲德高爾夫俱樂部），今年的難度彷彿主辦美國公開賽，選手只要落入長草區，便會陷入大麻煩，加上果嶺又硬又快，柏忌猶如家常便飯，像麥卡錫當天打了十七洞好球，眼看著生涯首座就是價值三百六十萬美元的高階指定賽事，卻栽在最後一洞開球失誤，接著花了三桿才把球送到果嶺上，吞下要命的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週前在</w:t>
      </w:r>
      <w:r>
        <w:rPr>
          <w:rFonts w:cs="Helvetica" w:ascii="Helvetica" w:hAnsi="Helvetica"/>
          <w:color w:val="232A31"/>
          <w:sz w:val="30"/>
          <w:szCs w:val="30"/>
        </w:rPr>
        <w:t>Oak Hill Country Club</w:t>
      </w:r>
      <w:r>
        <w:rPr>
          <w:rFonts w:ascii="Helvetica" w:hAnsi="Helvetica" w:cs="Helvetica"/>
          <w:color w:val="232A31"/>
          <w:sz w:val="30"/>
          <w:szCs w:val="30"/>
        </w:rPr>
        <w:t>（橡樹丘鄉村俱樂部）錯失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的霍夫蘭，總算迎來高爾夫之神的眷顧，先在標準桿五桿的十五洞博蒂，接著十七洞再送進三十呎的推桿，這也是當天該洞唯一的柏忌，終場收住低於標準桿兩桿的七十桿，幾分鐘後再收到麥卡錫奉送的大禮，同樣繳交七十桿，以低於標準桿七桿的二百八十一桿戰成平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倖存的兩位選手回到標準桿四桿的第十八洞進行延長賽，麥卡錫重演了正規賽的戲碼，最後的十二呎推桿失手，拱手讓出今年最後一場名人邀請賽冠軍，不過獲得二百一十八萬美元的安慰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賽前世界排名第七的霍夫蘭，贏過七座冠軍，但沒有一座是在美國本土拿下，包括兩座</w:t>
      </w:r>
      <w:r>
        <w:rPr>
          <w:rFonts w:cs="Helvetica" w:ascii="Helvetica" w:hAnsi="Helvetica"/>
          <w:color w:val="232A31"/>
          <w:sz w:val="30"/>
          <w:szCs w:val="30"/>
        </w:rPr>
        <w:t>World Wide Technology Championship at Mayakoba</w:t>
      </w:r>
      <w:r>
        <w:rPr>
          <w:rFonts w:ascii="Helvetica" w:hAnsi="Helvetica" w:cs="Helvetica"/>
          <w:color w:val="232A31"/>
          <w:sz w:val="30"/>
          <w:szCs w:val="30"/>
        </w:rPr>
        <w:t>（馬亞柯巴錦標賽）和</w:t>
      </w:r>
      <w:r>
        <w:rPr>
          <w:rFonts w:cs="Helvetica" w:ascii="Helvetica" w:hAnsi="Helvetica"/>
          <w:color w:val="232A31"/>
          <w:sz w:val="30"/>
          <w:szCs w:val="30"/>
        </w:rPr>
        <w:t>Puerto Rico Open</w:t>
      </w:r>
      <w:r>
        <w:rPr>
          <w:rFonts w:ascii="Helvetica" w:hAnsi="Helvetica" w:cs="Helvetica"/>
          <w:color w:val="232A31"/>
          <w:sz w:val="30"/>
          <w:szCs w:val="30"/>
        </w:rPr>
        <w:t>（波多黎各公開賽）、兩場世巡賽，以及兩場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在巴哈馬主辦的</w:t>
      </w:r>
      <w:r>
        <w:rPr>
          <w:rFonts w:cs="Helvetica" w:ascii="Helvetica" w:hAnsi="Helvetica"/>
          <w:color w:val="232A31"/>
          <w:sz w:val="30"/>
          <w:szCs w:val="30"/>
        </w:rPr>
        <w:t>Hero World Challenge</w:t>
      </w:r>
      <w:r>
        <w:rPr>
          <w:rFonts w:ascii="Helvetica" w:hAnsi="Helvetica" w:cs="Helvetica"/>
          <w:color w:val="232A31"/>
          <w:sz w:val="30"/>
          <w:szCs w:val="30"/>
        </w:rPr>
        <w:t>（世界挑戰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贏得首場在美國本土的冠軍，特別又是這樣一場比賽，而且球場挑戰性就像是四大賽。」霍夫蘭說道：「感覺像是一場大賽，能夠在這樣的地方贏球，感覺實在太酷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面對高難度的球場，麥卡錫幾近完美演出，前七洞抓下三記博蒂，接著一路領先，無奈唯一的失誤卻發生在十八洞，而且還連續出現了兩次，美巡賽的零勝紀錄往前推至一百五十六場，他說道：「現在真的超心痛的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兩回合只打出七十四和七十三桿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週末兩天分別攻下六十八和六十七桿，繳卡時以低於標準桿六桿躍居第三，不過等了快兩小時，最後以一桿之差落敗，落袋一百三十八萬美元，本季光是比賽獎金收入就已經逼近一千六百三十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領先組雙雄渡過黯淡的一天，其中韓國選手</w:t>
      </w:r>
      <w:r>
        <w:rPr>
          <w:rFonts w:cs="Helvetica" w:ascii="Helvetica" w:hAnsi="Helvetica"/>
          <w:color w:val="232A31"/>
          <w:sz w:val="30"/>
          <w:szCs w:val="30"/>
        </w:rPr>
        <w:t>Si Woo Kim</w:t>
      </w:r>
      <w:r>
        <w:rPr>
          <w:rFonts w:ascii="Helvetica" w:hAnsi="Helvetica" w:cs="Helvetica"/>
          <w:color w:val="232A31"/>
          <w:sz w:val="30"/>
          <w:szCs w:val="30"/>
        </w:rPr>
        <w:t>（金施佑）克服開賽四洞吞下三記柏忌的亂流，隨後連下三城，第九洞再錦上添花，但後九洞只打出三十八桿，收住七十三桿，以低於標準桿四桿名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前六洞結束還以低於標準桿七桿和麥卡錫並列領先，接著連吞兩記柏忌，好不容易在十一洞補回博蒂，但十二至十四洞連續失誤，與冠軍漸行漸遠。這位北愛爾蘭名將打出令人失望的七十五桿，落居低於標準桿三桿並列第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50:00Z</dcterms:created>
  <dc:creator>user</dc:creator>
  <dc:description/>
  <cp:keywords/>
  <dc:language>en-US</dc:language>
  <cp:lastModifiedBy>user</cp:lastModifiedBy>
  <dcterms:modified xsi:type="dcterms:W3CDTF">2023-06-06T00:50:00Z</dcterms:modified>
  <cp:revision>2</cp:revision>
  <dc:subject/>
  <dc:title> </dc:title>
</cp:coreProperties>
</file>