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0" w:after="33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0" w:after="33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阿肯色錦標賽第二天，朴城炫、希甘達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3"/>
          <w:szCs w:val="23"/>
        </w:rPr>
      </w:pPr>
      <w:r>
        <w:rPr>
          <w:rFonts w:cs="Helvetica" w:ascii="Helvetica" w:hAnsi="Helvetica"/>
          <w:color w:val="324FE1"/>
          <w:kern w:val="0"/>
          <w:sz w:val="22"/>
          <w:szCs w:val="22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000000"/>
          <w:kern w:val="0"/>
          <w:sz w:val="23"/>
          <w:szCs w:val="23"/>
        </w:rPr>
        <w:t>6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000000"/>
          <w:kern w:val="0"/>
          <w:sz w:val="23"/>
          <w:szCs w:val="23"/>
        </w:rPr>
        <w:t>30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日</w:t>
      </w:r>
      <w:r>
        <w:rPr>
          <w:rFonts w:ascii="Helvetica" w:hAnsi="Helvetica" w:cs="Helvetica" w:eastAsia="Helvetica"/>
          <w:color w:val="000000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上午</w:t>
      </w:r>
      <w:r>
        <w:rPr>
          <w:rFonts w:cs="Helvetica" w:ascii="Helvetica" w:hAnsi="Helvetica"/>
          <w:color w:val="000000"/>
          <w:kern w:val="0"/>
          <w:sz w:val="23"/>
          <w:szCs w:val="23"/>
        </w:rPr>
        <w:t>11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Thomas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綜合報導】女子美巡少數三回合五十四洞比賽，總獎金兩百萬美元的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Walmart NW Arkansas Championship Presented by P&amp;G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阿肯色錦標賽）星期六完成第二回合預賽。韓國女將朴城炫（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）今天打出低於標準八桿的六十三桿，與西班牙女將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卡蘿塔•希甘達），兩人同以兩回合低於標準十三桿的成績，並列第二回合領先榜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三月初在新加坡奪得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HSBC Women’s World Championship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女子世界錦標賽），接著受邀參加女子台巡賽海外認證的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The Country Club Ladies Invitational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菲律賓鄉村俱樂部女子邀請賽），寫下短短九天內贏得兩勝的壯舉。朴城炫上周在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KPMG Women's PGA Championship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女子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PGA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錦標賽）排名居亞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朴城炫今天在小鳥獵場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Pinnacle Country Club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平納柯鄉村俱樂部）飆出九鳥、一柏忌的六十三桿，與一鷹、三鳥，交出六十六桿的希甘達，兩人同以低標十三桿的一百二十九桿，並列第二天榜首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「這個賽季我在新加坡已經取得一勝，整體評估，表現得挺不錯，」朴城炫說：「上個星期最後一天，我打得不錯。明天，希望專注於每一桿。」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希甘達今天出門在第一洞於六十碼外切球直接進洞，射下老鷹，最終打出零柏忌的六十六桿，並列領先榜。「明天還有許多球要打，桿數有可能會更低，」希甘達說：「非常開心能排在這裡，可是這裡也有一些非常棒的選手。」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韓裔美籍選手姜孝林（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）打出低標八桿的六十三桿，與前世界第一朴仁妃（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Inbee Park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）、現任世界球后高真榮（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）、韓國同胞金孝周（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Hyo Joo Kim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）、美國選手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Brittany Altomare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布瑞特妮•歐托梅兒）、瑞典女將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Linnea Strom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林妮雅•史壯）、厄瓜多爾選手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Daniela Darquea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（丹妮拉•達奎依），七人並居在第三位，成績都是低標十一桿的一百三十一桿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十二個月前強勢主宰戰局，創下賽史最低桿紀錄奪得冠軍的日本選手畑岡奈紗（</w:t>
      </w:r>
      <w:r>
        <w:rPr>
          <w:rFonts w:cs="Helvetica" w:ascii="Helvetica" w:hAnsi="Helvetica"/>
          <w:color w:val="26282A"/>
          <w:sz w:val="25"/>
          <w:szCs w:val="25"/>
          <w:shd w:fill="FFFFFF" w:val="clear"/>
        </w:rPr>
        <w:t>Nasa Hataoka</w:t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）今天打出七十二桿，與我國女將徐薇淩等人，同以低標五桿的一百三十七桿，並居在四十六位。</w:t>
      </w:r>
      <w:r>
        <w:rPr>
          <w:rFonts w:cs="Helvetica" w:ascii="Helvetica" w:hAnsi="Helvetica"/>
          <w:color w:val="26282A"/>
          <w:sz w:val="25"/>
          <w:szCs w:val="25"/>
        </w:rPr>
        <w:br/>
        <w:br/>
      </w:r>
      <w:r>
        <w:rPr>
          <w:rFonts w:ascii="Helvetica" w:hAnsi="Helvetica" w:cs="Helvetica"/>
          <w:color w:val="26282A"/>
          <w:sz w:val="25"/>
          <w:szCs w:val="25"/>
          <w:shd w:fill="FFFFFF" w:val="clear"/>
        </w:rPr>
        <w:t>我國另一位女將錢珮芸今天打出七十一桿，以低標三桿的成績，驚險的踩線晉級。這場兩回合的女子美巡賽晉級線設在低標三桿的一百三十九桿，並列六十四名，共有七十二人將在周日進行決賽。</w:t>
      </w:r>
    </w:p>
    <w:p>
      <w:pPr>
        <w:pStyle w:val="Normal"/>
        <w:rPr>
          <w:rFonts w:ascii="Helvetica" w:hAnsi="Helvetica" w:cs="Helvetica"/>
          <w:color w:val="000000"/>
          <w:kern w:val="0"/>
          <w:sz w:val="23"/>
          <w:szCs w:val="23"/>
        </w:rPr>
      </w:pPr>
      <w:r>
        <w:rPr>
          <w:rFonts w:cs="Helvetica" w:ascii="Helvetica" w:hAnsi="Helvetic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3:00Z</dcterms:created>
  <dc:creator>user</dc:creator>
  <dc:description/>
  <cp:keywords/>
  <dc:language>en-US</dc:language>
  <cp:lastModifiedBy>user</cp:lastModifiedBy>
  <dcterms:modified xsi:type="dcterms:W3CDTF">2019-07-01T00:44:00Z</dcterms:modified>
  <cp:revision>1</cp:revision>
  <dc:subject/>
  <dc:title> </dc:title>
</cp:coreProperties>
</file>