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全日空跳水之爭即將登場，徐薇淩率領台灣軍團征戰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時序邁入三月底，意味著高壇大賽即將點燃戰火，其中扮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五大賽之首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，照例排在奧古斯塔的名人賽前一週開打，包括咱們的徐薇淩、曾雅妮、龔怡萍和錢珮芸，本週都有機會跳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ssion Hills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遜丘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ppie's P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比池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於男子四大賽的全球特色，女子高壇的五大賽只能算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大賽，不過畢竟全世界最頂尖的選手幾乎都在美國戰場，加上參賽名單納入了世界排名前三十和日、韓、歐巡迴賽的獎金榜前兩名，大致上能集結全世界最頂尖的女子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並非每位取得資的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會員選手，都會跨海參加這場今年總獎金加碼至二百八十萬美元的大賽，像三位旅日韓國選手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李民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本週就留在日本參加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amaha Ladies Open Katsurag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葉女子公開賽），唯獨去年獎金后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選擇遠征美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全日空錦標賽的參賽資格，主要陣容為前一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獎金榜前八十名，我國選手龔怡萍、徐薇淩和錢珮芸名列其中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nah Shore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黛娜蕭球場）以一桿之差險勝挪威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zann Petter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珊•彼特森）的曾雅妮則獲得終身參賽資格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選手只能籍由世界排名、各屬巡迴賽獎金榜，或前一年在五大賽名列前五而獲邀參賽，像去年差點以業餘身份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’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的韓國選手崔慧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e Jin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早就取得一席之地，她另外也以世界排名第十入選。不過女子歐巡賽的兩個名額從缺，因為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ia H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吉雅•霍兒）和西班牙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已經從其他方式取得資格，而韓巡賽獎金后李晶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Jeong E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則先以美國女子公開賽並列第五入列，日巡賽獎金后鈴木愛名列世界排名前三十，所以日、歐、韓三大巡迴賽只剩下韓巡賽獎金榜第二名的金知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m Ji-hy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日空錦標賽算是相當禮遇業餘選手的大賽，除了美國女子業餘錦標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phia Schube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菲雅•舒伯特）之外，大會也發出多張特別外卡，這六位幸運兒包括當今業餘球后武柯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lia Kha-Tu V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及李億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cy L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thaya Thitiku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塔雅•提蒂卡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bane Valenzuel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班妮•瓦蓮瑞拉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a Fass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莉雅•法希）和張斯洋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se Z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</w:p>
    <w:p>
      <w:pPr>
        <w:pStyle w:val="Normal"/>
        <w:widowControl/>
        <w:jc w:val="center"/>
        <w:rPr/>
      </w:pPr>
      <w:hyperlink r:id="rId4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mailto:?subject=&#39640;&#29246;&#22827;&#12299;&#20840;&#26085;&#31354;&#36339;&#27700;&#20043;&#29229;&#21363;&#23559;&#30331;&#22580;&#65292;&#24464;&#34183;&#28137;&#29575;&#38936;&#21488;&#28771;&#36557;&#22296;&#24449;&#25136;&amp;body=&#39640;&#29246;&#22827;&#12299;&#20840;&#26085;&#31354;&#36339;&#27700;&#20043;&#29229;&#21363;&#23559;&#30331;&#22580;&#65292;&#24464;&#34183;&#28137;&#29575;&#38936;&#21488;&#28771;&#36557;&#22296;&#24449;&#25136; https%3A%2F%2Ftw.sports.yahoo.com%2Fnews%2F%25E9%25AB%2598%25E7%2588%25BE%25E5%25A4%25AB-%25E5%2585%25A8%25E6%2597%25A5%25E7%25A9%25BA%25E8%25B7%25B3%25E6%25B0%25B4%25E4%25B9%258B%25E7%2588%25AD%25E5%258D%25B3%25E5%25B0%2587%25E7%2599%25BB%25E5%25A0%25B4-%25E5%25BE%2590%25E8%2596%2587%25E6%25B7%25A9%25E7%258E%2587%25E9%25A0%2598%25E5%258F%25B0%25E7%2581%25A3%25E8%25BB%258D%25E5%259C%2598%25E5%25BE%2581%25E6%2588%25B0-083410452--golf.htm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1:00Z</dcterms:created>
  <dc:creator>user</dc:creator>
  <dc:description/>
  <cp:keywords/>
  <dc:language>en-US</dc:language>
  <cp:lastModifiedBy>user</cp:lastModifiedBy>
  <dcterms:modified xsi:type="dcterms:W3CDTF">2018-03-29T00:45:00Z</dcterms:modified>
  <cp:revision>1</cp:revision>
  <dc:subject/>
  <dc:title> </dc:title>
</cp:coreProperties>
</file>