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古江彩佳好的開始，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冠軍賽一馬當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靠著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Trust Golf Women’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奪冠之作，日本選手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還能回到奧蘭多爭奪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，週四在</w:t>
      </w:r>
      <w:r>
        <w:rPr>
          <w:rFonts w:cs="Helvetica" w:ascii="Helvetica" w:hAnsi="Helvetica"/>
          <w:color w:val="232A31"/>
          <w:sz w:val="30"/>
          <w:szCs w:val="30"/>
        </w:rPr>
        <w:t>Lake Nona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諾納湖高爾夫鄉村俱樂部）擊出低於標準桿七桿的六十五桿，兩桿領先瑞典女將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和墨西哥的</w:t>
      </w:r>
      <w:r>
        <w:rPr>
          <w:rFonts w:cs="Helvetica" w:ascii="Helvetica" w:hAnsi="Helvetica"/>
          <w:color w:val="232A31"/>
          <w:sz w:val="30"/>
          <w:szCs w:val="30"/>
        </w:rPr>
        <w:t>Gaby Lopez</w:t>
      </w:r>
      <w:r>
        <w:rPr>
          <w:rFonts w:ascii="Helvetica" w:hAnsi="Helvetica" w:cs="Helvetica"/>
          <w:color w:val="232A31"/>
          <w:sz w:val="30"/>
          <w:szCs w:val="30"/>
        </w:rPr>
        <w:t>（蓋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古江彩佳，去年一勝未得，不過在一個第二、兩個第三和兩個第四的帶動下，年終積分榜高居第十，本週有意挑戰個人第二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開局展現絕佳的鐵桿攻擊能力，全場僅僅錯失一次果嶺，抓下七記博蒂，零柏忌完美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回來了，這場比賽跟其他比賽完全不同，可以和很多名人一起打球，真的超興奮的。」目前世界排名二十五的古江彩佳說道。「我今天打得非常好，許多球都很接近洞口，成功把握住不少博蒂，很滿意這樣的成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看著加拿大選手</w:t>
      </w:r>
      <w:r>
        <w:rPr>
          <w:rFonts w:cs="Helvetica" w:ascii="Helvetica" w:hAnsi="Helvetica"/>
          <w:color w:val="232A31"/>
          <w:sz w:val="30"/>
          <w:szCs w:val="30"/>
        </w:rPr>
        <w:t>Brooke M.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一路領先封后，最後以四桿之差並列第二的絲塔克，今年又有絕佳的開始，六博蒂對一柏忌，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冠軍蘿培茲則是八博蒂對三柏忌，兩人同以六十七桿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諾納湖是我在巡迴賽最喜歡的球場之一，」以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冠軍受邀參賽的絲塔克說道：「這是一場非常有趣的比賽，可以和一些名人和業餘選手一起打球，真的非常特別，非常適合備戰新球季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和姜孝林（</w:t>
      </w:r>
      <w:r>
        <w:rPr>
          <w:rFonts w:cs="Helvetica" w:ascii="Helvetica" w:hAnsi="Helvetica"/>
          <w:color w:val="232A31"/>
          <w:sz w:val="30"/>
          <w:szCs w:val="30"/>
        </w:rPr>
        <w:t>Danielle Kang</w:t>
      </w:r>
      <w:r>
        <w:rPr>
          <w:rFonts w:ascii="Helvetica" w:hAnsi="Helvetica" w:cs="Helvetica"/>
          <w:color w:val="232A31"/>
          <w:sz w:val="30"/>
          <w:szCs w:val="30"/>
        </w:rPr>
        <w:t>）雙雙擊出六十八桿，並列第四，而前來衛冕的韓德森，以及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、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等共七人並列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除了三十五位選手爭奪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之外，這場開幕戰另外安排了採取修正版</w:t>
      </w:r>
      <w:r>
        <w:rPr>
          <w:rFonts w:cs="Helvetica" w:ascii="Helvetica" w:hAnsi="Helvetica"/>
          <w:color w:val="232A31"/>
          <w:sz w:val="30"/>
          <w:szCs w:val="30"/>
        </w:rPr>
        <w:t>Stableford</w:t>
      </w:r>
      <w:r>
        <w:rPr>
          <w:rFonts w:ascii="Helvetica" w:hAnsi="Helvetica" w:cs="Helvetica"/>
          <w:color w:val="232A31"/>
          <w:sz w:val="30"/>
          <w:szCs w:val="30"/>
        </w:rPr>
        <w:t>（史特波佛）積分制的名人組，陣容包括許多來自各項運動領域的球星，其中瑞典名將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安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首回合以四十分拔得頭籌，而目前效力紐約大都會的野手</w:t>
      </w:r>
      <w:r>
        <w:rPr>
          <w:rFonts w:cs="Helvetica" w:ascii="Helvetica" w:hAnsi="Helvetica"/>
          <w:color w:val="232A31"/>
          <w:sz w:val="30"/>
          <w:szCs w:val="30"/>
        </w:rPr>
        <w:t>Jeff McNeil</w:t>
      </w:r>
      <w:r>
        <w:rPr>
          <w:rFonts w:ascii="Helvetica" w:hAnsi="Helvetica" w:cs="Helvetica"/>
          <w:color w:val="232A31"/>
          <w:sz w:val="30"/>
          <w:szCs w:val="30"/>
        </w:rPr>
        <w:t>（傑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尼爾）以兩分之差緊追在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50:00Z</dcterms:created>
  <dc:creator>user</dc:creator>
  <dc:description/>
  <cp:keywords/>
  <dc:language>en-US</dc:language>
  <cp:lastModifiedBy>user</cp:lastModifiedBy>
  <dcterms:modified xsi:type="dcterms:W3CDTF">2024-01-22T00:50:00Z</dcterms:modified>
  <cp:revision>2</cp:revision>
  <dc:subject/>
  <dc:title> </dc:title>
</cp:coreProperties>
</file>