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威斯伍德上演復活記，杜拜挑戰沙漠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就在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完成生涯二十五勝里程碑後，英格蘭老將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把目光對準中東二部曲的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，試圖在著名的</w:t>
      </w:r>
      <w:r>
        <w:rPr>
          <w:rFonts w:cs="Helvetica" w:ascii="Helvetica" w:hAnsi="Helvetica"/>
          <w:color w:val="000000"/>
          <w:sz w:val="26"/>
          <w:szCs w:val="26"/>
        </w:rPr>
        <w:t>Emirates Golf Club</w:t>
      </w:r>
      <w:r>
        <w:rPr>
          <w:rFonts w:ascii="Helvetica" w:hAnsi="Helvetica" w:cs="Helvetica"/>
          <w:color w:val="000000"/>
          <w:sz w:val="26"/>
          <w:szCs w:val="26"/>
        </w:rPr>
        <w:t>（阿聯酋高爾夫俱樂部）挑戰歐巡沙漠系列賽的二連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四十六歲的威斯伍德，曾經在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十月底取代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成為史上第十三位世界球王，前後共統治世界排名二十二週，不過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跌破十大後開始走下坡，從此贏球再也不像以前那麼容易了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儘管威斯伍德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寫下單季兩勝的壯舉，年終排名回升至二十六位，但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最差來到一百二十五位，直到在</w:t>
      </w:r>
      <w:r>
        <w:rPr>
          <w:rFonts w:cs="Helvetica" w:ascii="Helvetica" w:hAnsi="Helvetica"/>
          <w:color w:val="000000"/>
          <w:sz w:val="26"/>
          <w:szCs w:val="26"/>
        </w:rPr>
        <w:t>Nedbank Golf Challenge Hosted by Gary Player</w:t>
      </w:r>
      <w:r>
        <w:rPr>
          <w:rFonts w:ascii="Helvetica" w:hAnsi="Helvetica" w:cs="Helvetica"/>
          <w:color w:val="000000"/>
          <w:sz w:val="26"/>
          <w:szCs w:val="26"/>
        </w:rPr>
        <w:t>（萊利銀行挑戰賽）逆轉擊敗西班牙名將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，終結四年多的歐巡賽冠軍荒，排名才重返百大行列的六十四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然而，威斯伍德始終無法挺進五十大之林，以致於過去兩年來僅僅參加了三場四大賽，不過隨著英國公開賽並列第四，提前預約了今年名人賽的一席之地，上週又在阿布達比擊敗兩位同胞老弟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利伍德）和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茲派崔克）和法國的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，世界排名攀升至二十九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世界排名重返三十大行列，威斯伍德可望打滿今年所有的大賽，甚至有機會第十一度代表歐洲隊爭奪萊德盃，他週日在贏得個人第二座勞力士系列賽冠軍後說道：「真的非常興奮，而且有點激動，很高興打得這麼好，知道自己還有能力贏球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本週登場的杜拜沙漠菁英賽，總獎金規模還不到阿布達比的一半，不過陣容依舊堅強，包括弗利伍德、</w:t>
      </w:r>
      <w:r>
        <w:rPr>
          <w:rFonts w:cs="Helvetica" w:ascii="Helvetica" w:hAnsi="Helvetica"/>
          <w:color w:val="000000"/>
          <w:sz w:val="26"/>
          <w:szCs w:val="26"/>
        </w:rPr>
        <w:t>Louis Oosthuizen</w:t>
      </w:r>
      <w:r>
        <w:rPr>
          <w:rFonts w:ascii="Helvetica" w:hAnsi="Helvetica" w:cs="Helvetica"/>
          <w:color w:val="000000"/>
          <w:sz w:val="26"/>
          <w:szCs w:val="26"/>
        </w:rPr>
        <w:t>（路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泰森）、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和</w:t>
      </w:r>
      <w:r>
        <w:rPr>
          <w:rFonts w:cs="Helvetica" w:ascii="Helvetica" w:hAnsi="Helvetica"/>
          <w:color w:val="000000"/>
          <w:sz w:val="26"/>
          <w:szCs w:val="26"/>
        </w:rPr>
        <w:t>Shane Lowry</w:t>
      </w:r>
      <w:r>
        <w:rPr>
          <w:rFonts w:ascii="Helvetica" w:hAnsi="Helvetica" w:cs="Helvetica"/>
          <w:color w:val="000000"/>
          <w:sz w:val="26"/>
          <w:szCs w:val="26"/>
        </w:rPr>
        <w:t>（山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瑞）四位世界排名二十的頂尖高手，其他在威斯伍德前面的選手還有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斯伯格）、費茲派崔克和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森），預計冠軍可獲得四十八分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衛冕者是美國選手迪尚波，去年決賽日狂飆六十四桿，四回合成績為低於標準桿二十四桿，終場大贏了英格蘭選手</w:t>
      </w:r>
      <w:r>
        <w:rPr>
          <w:rFonts w:cs="Helvetica" w:ascii="Helvetica" w:hAnsi="Helvetica"/>
          <w:color w:val="000000"/>
          <w:sz w:val="26"/>
          <w:szCs w:val="26"/>
        </w:rPr>
        <w:t>Matt Wallace</w:t>
      </w:r>
      <w:r>
        <w:rPr>
          <w:rFonts w:ascii="Helvetica" w:hAnsi="Helvetica" w:cs="Helvetica"/>
          <w:color w:val="000000"/>
          <w:sz w:val="26"/>
          <w:szCs w:val="26"/>
        </w:rPr>
        <w:t>（麥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勒斯）七桿，當時寫下九戰四勝的紀錄，但接下來再也不知冠軍為何物，世界排名一路從第五滑落至目前的十七位，他上週在阿布達比慘遭淘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45:00Z</dcterms:created>
  <dc:creator>user</dc:creator>
  <dc:description/>
  <cp:keywords/>
  <dc:language>en-US</dc:language>
  <cp:lastModifiedBy>user</cp:lastModifiedBy>
  <dcterms:modified xsi:type="dcterms:W3CDTF">2020-01-22T00:45:00Z</dcterms:modified>
  <cp:revision>2</cp:revision>
  <dc:subject/>
  <dc:title> </dc:title>
</cp:coreProperties>
</file>