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巡賽取消前四站，目前行程五月底復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3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照例在名人賽之後，日巡賽將展開本土開幕戰，也就是下週在三重縣登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ken Homemate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東建盃），不過今年受到新冠肺炎病毒疫情衝擊全球，自然無法倖免，被迫取消了四場比賽，最樂觀是在五月底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te Way To The Open Mizuno Open at The Royal G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美津濃公開賽）復工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事實上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日巡賽早在一月中就已經開幕了，當時和亞巡賽共同認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MBC Singapore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新加坡公開賽），其中會員選手以泰國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zz Janewattanan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茲‧傑尼瓦塔納隆）第三名最佳，落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,747,93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圓，接下來等待本土行程的到來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隨著疫情愈來愈嚴重，三月五日開打的女子日巡賽接連取消比賽，晚一個月的男子日巡行程也無法免疫，官方另外取消了四月三十至五月三日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Crow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中日皇冠盃）、和五月七至十日和亞巡賽共站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-Pacific Open Diamond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太鑽石盃），以及五月二十一至二十四日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ansai Open Golf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關西公開賽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同樣被日巡賽認可的名人賽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雙雙延期，前者有可能移至十一月進行，而今年轉戰舊金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C Harding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哈汀公園高爾夫球場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，目前敲定八月六至九日那週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如果疫情控制順利的話，日巡賽預計在有「前進英國公開賽」之稱的美津濃公開賽重新點燃戰火，緊接為隔週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pan Golf Tour Championship MORI Building Cup Shishido Hill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日本巡迴錦標賽），然後就是獎金也能獲得認可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inged Foo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翼足）美國公開賽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085;&#24033;&#36093;&#21462;&#28040;&#21069;&#22235;&#31449;&#65292;&#30446;&#21069;&#34892;&#31243;&#20116;&#26376;&#24213;&#24489;&#24037;&amp;body=&#39640;&#29246;&#22827;&#12299;&#26085;&#24033;&#36093;&#21462;&#28040;&#21069;&#22235;&#31449;&#65292;&#30446;&#21069;&#34892;&#31243;&#20116;&#26376;&#24213;&#24489;&#24037; https%3A%2F%2Ftw.sports.yahoo.com%2Fnews%2F%25E9%25AB%2598%25E7%2588%25BE%25E5%25A4%25AB-%25E6%2597%25A5%25E5%25B7%25A1%25E8%25B3%25BD%25E5%258F%2596%25E6%25B6%2588%25E5%2589%258D%25E5%259B%259B%25E7%25AB%2599-%25E7%259B%25AE%25E5%2589%258D%25E8%25A1%258C%25E7%25A8%258B%25E4%25BA%2594%25E6%259C%2588%25E5%25BA%2595%25E5%25BE%25A9%25E5%25B7%25A5-071508621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7:00Z</dcterms:created>
  <dc:creator>user</dc:creator>
  <dc:description/>
  <cp:keywords/>
  <dc:language>en-US</dc:language>
  <cp:lastModifiedBy>user</cp:lastModifiedBy>
  <dcterms:modified xsi:type="dcterms:W3CDTF">2020-04-07T00:47:00Z</dcterms:modified>
  <cp:revision>2</cp:revision>
  <dc:subject/>
  <dc:title> </dc:title>
</cp:coreProperties>
</file>