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森川轉職業滿週年，連續二十二場比賽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一直被視為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之後的最強新人，轉職業後不到一年的時間，便挺進世界排名前十行列，不過江山代有才人出，去年此時才剛剛告別大學業餘生涯的日裔美國選手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第六次出賽以一座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冠軍打開美巡大門，如今世界排名高居二十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森川幾乎就要在十個多月後贏得美巡賽重新啟動的「開幕戰」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，無奈正規賽最後一洞錯失六呎博蒂，接著延長賽的三呎救平標準桿又涮洞而出，拱手把冠軍盃讓給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三歲的森川，系出加州大學柏克萊分校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開始嶄露頭角，當時以業餘身份獲邀參光巡賽的</w:t>
      </w:r>
      <w:r>
        <w:rPr>
          <w:rFonts w:cs="Helvetica" w:ascii="Helvetica" w:hAnsi="Helvetica"/>
          <w:color w:val="000000"/>
          <w:sz w:val="26"/>
          <w:szCs w:val="26"/>
        </w:rPr>
        <w:t>Air Capital Classic presented by Aetna</w:t>
      </w:r>
      <w:r>
        <w:rPr>
          <w:rFonts w:ascii="Helvetica" w:hAnsi="Helvetica" w:cs="Helvetica"/>
          <w:color w:val="000000"/>
          <w:sz w:val="26"/>
          <w:szCs w:val="26"/>
        </w:rPr>
        <w:t>（航空之城菁英賽），四天擊出低於標準桿十七桿，可惜在三人延長賽敗給</w:t>
      </w:r>
      <w:r>
        <w:rPr>
          <w:rFonts w:cs="Helvetica" w:ascii="Helvetica" w:hAnsi="Helvetica"/>
          <w:color w:val="000000"/>
          <w:sz w:val="26"/>
          <w:szCs w:val="26"/>
        </w:rPr>
        <w:t>Ollie Schniederjans</w:t>
      </w:r>
      <w:r>
        <w:rPr>
          <w:rFonts w:ascii="Helvetica" w:hAnsi="Helvetica" w:cs="Helvetica"/>
          <w:color w:val="000000"/>
          <w:sz w:val="26"/>
          <w:szCs w:val="26"/>
        </w:rPr>
        <w:t>（奧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奈德簡斯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經過職業賽事的洗禮，回到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戰場的森川脫胎換骨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上半年打出一波六戰三勝的氣勢，也讓他在五月二日那一天成為史上第三十三位業餘球王，並連續兩年入選表彰優秀大學選手的</w:t>
      </w:r>
      <w:r>
        <w:rPr>
          <w:rFonts w:cs="Helvetica" w:ascii="Helvetica" w:hAnsi="Helvetica"/>
          <w:color w:val="000000"/>
          <w:sz w:val="26"/>
          <w:szCs w:val="26"/>
        </w:rPr>
        <w:t>Ben Hogan award</w:t>
      </w:r>
      <w:r>
        <w:rPr>
          <w:rFonts w:ascii="Helvetica" w:hAnsi="Helvetica" w:cs="Helvetica"/>
          <w:color w:val="000000"/>
          <w:sz w:val="26"/>
          <w:szCs w:val="26"/>
        </w:rPr>
        <w:t>（侯根獎）最後三強，但分別敗給</w:t>
      </w:r>
      <w:r>
        <w:rPr>
          <w:rFonts w:cs="Helvetica" w:ascii="Helvetica" w:hAnsi="Helvetica"/>
          <w:color w:val="000000"/>
          <w:sz w:val="26"/>
          <w:szCs w:val="26"/>
        </w:rPr>
        <w:t>Doug Ghim</w:t>
      </w:r>
      <w:r>
        <w:rPr>
          <w:rFonts w:ascii="Helvetica" w:hAnsi="Helvetica" w:cs="Helvetica"/>
          <w:color w:val="000000"/>
          <w:sz w:val="26"/>
          <w:szCs w:val="26"/>
        </w:rPr>
        <w:t>（金道格）和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也就是說，森川過去兩年都獲邀參加在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舉辦的侯根獎晚會，只是最後均無緣得獎，不過今年憑自己實力取得在此進行的嘉信挑戰賽，無奈關鍵時刻推桿不聽話，無緣在冠軍獎盃上和五度封王的侯根齊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還是有一種苦中帶甜的滋味，」轉職業剛滿一年沒多久的森川說道：「我知道如果下週回頭看，應該可以看到很多正面的東西，但也要去檢視自己做錯什麼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整體來說，我這個星期打得很好，只是未能完成任務。我的開球狀態很好，幾乎都能把球放在球道上，雖然這樣的結果很痛，但我要從中記取教訓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森川已經展現超級新人的霸氣了。回顧去年在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展開職業生涯時，世界排名戶頭內並沒有任何分數，不過初登場並列十四，接著場場晉級，包括在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並列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眼間，森川連續二十一場美巡賽晉級了，如果加上去年受邀參加的日巡賽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，總數為二十二場，這也是自伍茲之後，職業新鮮人所締造的最多晉級次數，老虎當年寫下二十七場比賽的紀錄，包括兩場澳巡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森川本週將繼續參加另一場邀請賽級的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，他說道：「這應該可以帶給我更多信心，我知道這場比賽的陣容也很強…。很高興回來參加比賽，很期待接下來幾週的比賽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user</dc:creator>
  <dc:description/>
  <cp:keywords/>
  <dc:language>en-US</dc:language>
  <cp:lastModifiedBy>user</cp:lastModifiedBy>
  <dcterms:modified xsi:type="dcterms:W3CDTF">2020-06-16T00:49:00Z</dcterms:modified>
  <cp:revision>2</cp:revision>
  <dc:subject/>
  <dc:title> </dc:title>
</cp:coreProperties>
</file>