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麥克羅伊最會賺錢，平均每站六十三萬餘美元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35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再過幾個小時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harles Schwab Challeng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嘉信挑戰賽）即將在德州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olonial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殖民地鄉村俱樂部）點燃戰火，重新啟動先前因新冠肺炎病毒疫情中斷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9-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球季行程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這段期間共有八場比賽遭到取消，加上復工後的原定行程也有三站停辦，意味著選手少打了十一場比賽，不過美巡賽不愧是世界高壇的「大聯盟」，至今有四位選手獎金突破三百萬美元，其中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ustin 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賈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湯瑪斯）靠著贏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CJ Cup @ Nine Bridge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希杰盃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entry Tournament of Champion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美巡冠軍賽），暫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4,214,47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名列獎金王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巡賽獎金逐年成長，單站冠軍獎金動輒一百二、三十萬美元起跳，今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Players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球員錦標賽）更來到二百七十萬美元的水準，不過當時疫情正肆虐全美國地區，主辦單位基於安全考量，首回合結束後宣佈比賽取消，選手白白浪費大進補的機會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儘管如此，只要贏得冠軍，獎金排名必然會大躍進，像湯瑪斯的兩勝分別進帳一百七十五萬五千和一百三十四萬美元，有機會繼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之後，再度登上獎金王寶座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來自韓國的二年級生任成宰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ung-Jae I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贏得一百二十六萬美元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Honda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本田菁英賽），本季參加了十四場比賽，比湯瑪斯還多出六場，進而在聯邦快遞盃積分榜領先群雄，獎金榜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3,862,16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排名第二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當今世界球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ry McIlro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羅瑞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麥克羅伊）則是吸金效率最高的選手，除了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GC-HSBC Champion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世界冠軍賽）一役大賺一百七十四萬五千美元，另外五場比賽繳交兩個第三和三個第五，進而累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3,832,72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的戰果，平均每場比賽可進帳六十三萬餘美元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atrick Ree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派崔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瑞德）和湯瑪斯一樣出賽八場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GC-Mexico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世界錦標賽）獨得一百八十二萬美元，加上美巡冠軍賽並列第二的六十三萬六千美元，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3,226,53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名列第四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至於去年十一月連贏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ermuda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百慕達錦標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yakoba Golf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亞柯巴菁英賽）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rendon Tod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布蘭登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陶德），前者屬於次級賽，只有五十四萬美元，目前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,561,61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名列第九，不過聯邦快遞盃積分榜反而位居第四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0:48:00Z</dcterms:created>
  <dc:creator>user</dc:creator>
  <dc:description/>
  <cp:keywords/>
  <dc:language>en-US</dc:language>
  <cp:lastModifiedBy>user</cp:lastModifiedBy>
  <dcterms:modified xsi:type="dcterms:W3CDTF">2020-06-11T00:48:00Z</dcterms:modified>
  <cp:revision>2</cp:revision>
  <dc:subject/>
  <dc:title> </dc:title>
</cp:coreProperties>
</file>