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男子日巡年終大賽開打，池田勇太一桿領先谷原秀人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59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\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只有三十人參加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，週四在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點燃戰火，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以低於標準桿六桿的六十四桿開出，一桿領先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底將滿三十五歲的池田勇太，生涯累積二十一座日巡賽冠軍，就是沒贏過這場年終大賽，不過今年製造了絕佳機會，開局射下兩記老鷹，抓下四記博蒂，另吞兩個柏忌，名字高掛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池田勇太本季至今只了五場比賽，直到兩週前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才首度打進前十，最後並列第八，以致於世界排名從年初的一百六十二滑落至目前的二百八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谷原秀人的狀況亦然，不過年初多打了一場歐、澳巡賽認可賽事。這位十四座冠軍得主，一個半月前差點贏得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，可惜以一桿之差敗給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本週有意更上層樓，首回合繳出一張八博蒂和三柏忌的六十五桿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市原弘大（</w:t>
      </w:r>
      <w:r>
        <w:rPr>
          <w:rFonts w:cs="Helvetica" w:ascii="Helvetica" w:hAnsi="Helvetica"/>
          <w:color w:val="232A31"/>
        </w:rPr>
        <w:t>Kodai Ichihara</w:t>
      </w:r>
      <w:r>
        <w:rPr>
          <w:rFonts w:ascii="Helvetica" w:hAnsi="Helvetica" w:cs="Helvetica"/>
          <w:color w:val="232A31"/>
        </w:rPr>
        <w:t>）、杉山知靖（</w:t>
      </w:r>
      <w:r>
        <w:rPr>
          <w:rFonts w:cs="Helvetica" w:ascii="Helvetica" w:hAnsi="Helvetica"/>
          <w:color w:val="232A31"/>
        </w:rPr>
        <w:t>Tomoyasu Sugiyam</w:t>
      </w:r>
      <w:r>
        <w:rPr>
          <w:rFonts w:ascii="Helvetica" w:hAnsi="Helvetica" w:cs="Helvetica"/>
          <w:color w:val="232A31"/>
        </w:rPr>
        <w:t>）、阿久津未来也（</w:t>
      </w:r>
      <w:r>
        <w:rPr>
          <w:rFonts w:cs="Helvetica" w:ascii="Helvetica" w:hAnsi="Helvetica"/>
          <w:color w:val="232A31"/>
        </w:rPr>
        <w:t>Mikiya Akutsu</w:t>
      </w:r>
      <w:r>
        <w:rPr>
          <w:rFonts w:ascii="Helvetica" w:hAnsi="Helvetica" w:cs="Helvetica"/>
          <w:color w:val="232A31"/>
        </w:rPr>
        <w:t>）、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以六十六桿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來衛冕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繳交六十七桿，和剛剛轉職業沒多久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並列第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0007;&#23376;&#26085;&#24033;&#24180;&#32066;&#22823;&#36093;&#38283;&#25171;&#65292;&#27744;&#30000;&#21191;&#22826;&#19968;&#26751;&#38936;&#20808;&#35895;&#21407;&#31168;&#20154;&amp;body=https%3A%2F%2Ftw.sports.yahoo.com%2Fnews%2F%25E9%25AB%2598%25E7%2588%25BE%25E5%25A4%25AB-%25E7%2594%25B7%25E5%25AD%2590%25E6%2597%25A5%25E5%25B7%25A1%25E5%25B9%25B4%25E7%25B5%2582%25E5%25A4%25A7%25E8%25B3%25BD%25E9%2596%258B%25E6%2589%2593-%25E6%25B1%25A0%25E7%2594%25B0%25E5%258B%2587%25E5%25A4%25AA-%25E6%25A1%25BF%25E9%25A0%2598%25E5%2585%2588%25E8%25B0%25B7%25E5%258E%259F%25E7%25A7%2580%25E4%25BA%25BA-125951942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9:00Z</dcterms:created>
  <dc:creator>user</dc:creator>
  <dc:description/>
  <cp:keywords/>
  <dc:language>en-US</dc:language>
  <cp:lastModifiedBy>user</cp:lastModifiedBy>
  <dcterms:modified xsi:type="dcterms:W3CDTF">2020-12-04T00:49:00Z</dcterms:modified>
  <cp:revision>2</cp:revision>
  <dc:subject/>
  <dc:title> </dc:title>
</cp:coreProperties>
</file>