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差點搞丟加拿大公開賽，康梅根延長賽打敗高真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近冠情怯，週日下午領先三桿出發，最後在溫哥華的</w:t>
      </w:r>
      <w:r>
        <w:rPr>
          <w:rFonts w:cs="Helvetica" w:ascii="Helvetica" w:hAnsi="Helvetica"/>
          <w:color w:val="232A31"/>
          <w:sz w:val="30"/>
          <w:szCs w:val="30"/>
        </w:rPr>
        <w:t>Shaughnessy Golf and Country Club</w:t>
      </w:r>
      <w:r>
        <w:rPr>
          <w:rFonts w:ascii="Helvetica" w:hAnsi="Helvetica" w:cs="Helvetica"/>
          <w:color w:val="232A31"/>
          <w:sz w:val="30"/>
          <w:szCs w:val="30"/>
        </w:rPr>
        <w:t>（蕭納希高爾夫俱樂部）打出令人失望的七十四桿，所幸收尾洞抓下追平韓國女將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的博蒂，接著才有機會在延長賽守住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的冠軍果實，歷經一百九十一場比賽的奮戰後終於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真榮克服前三回合落後五桿的劣勢，打出四博蒂和一柏忌的六十九桿，搭配康梅根陷入苦戰，前十洞掉了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康梅根立即回神，連抓兩記博蒂，但接著分別在十三和十七洞柏忌，也讓高真榮繳卡時以低於標準桿九桿的二百七十九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康梅根適時在標準桿四桿的第十八洞打出絕妙好球，收下關鍵的四呎博蒂，硬是將比賽逼近延長賽，隨後高真榮開球落入球道左側的障礙區，導致罰桿後吞下雙柏忌，拱手讓出價值三十七萬五千美元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最近狀況正往好的方向走，愈打愈有信心，我知道自己一定能夠贏球，如今真的在這裡做到了。」現年二十五歲的康梅根說道。「當然非常緊張，計分卡簽名時手都在發抖，我再三檢查成績，確定桿數無誤才繳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年前在</w:t>
      </w:r>
      <w:r>
        <w:rPr>
          <w:rFonts w:cs="Helvetica" w:ascii="Helvetica" w:hAnsi="Helvetica"/>
          <w:color w:val="232A31"/>
          <w:sz w:val="30"/>
          <w:szCs w:val="30"/>
        </w:rPr>
        <w:t>Magna Golf Club</w:t>
      </w:r>
      <w:r>
        <w:rPr>
          <w:rFonts w:ascii="Helvetica" w:hAnsi="Helvetica" w:cs="Helvetica"/>
          <w:color w:val="232A31"/>
          <w:sz w:val="30"/>
          <w:szCs w:val="30"/>
        </w:rPr>
        <w:t>（梅格納高爾夫俱樂部）七十二洞未失一城而封后的高真榮，幾乎就要演出五桿大逆轉，無奈延長賽送給對手大禮，她說道：「真的沒想到會打延長賽，因為落後梅根五桿，不過我知道只要多抓幾記博蒂，也許有機會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中國的新科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冠軍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繳出一張六博蒂、零柏忌的完美六十六桿，但前三天落後太多，只能把自己送到低於標準桿七桿的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本最接近康梅根的另一位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也是七十四桿，以低於標準桿六桿和六十九桿的澳洲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唯一晉級的台灣選手李旻收住七十五桿，以高於標準桿十二桿並列六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2:00Z</dcterms:created>
  <dc:creator>user</dc:creator>
  <dc:description/>
  <cp:keywords/>
  <dc:language>en-US</dc:language>
  <cp:lastModifiedBy>user</cp:lastModifiedBy>
  <dcterms:modified xsi:type="dcterms:W3CDTF">2023-08-30T00:52:00Z</dcterms:modified>
  <cp:revision>2</cp:revision>
  <dc:subject/>
  <dc:title> </dc:title>
</cp:coreProperties>
</file>