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rPr>
          <w:b/>
          <w:b/>
          <w:sz w:val="40"/>
          <w:szCs w:val="40"/>
        </w:rPr>
      </w:pPr>
      <w:r>
        <w:rPr>
          <w:b/>
          <w:sz w:val="40"/>
          <w:szCs w:val="40"/>
        </w:rPr>
        <w:t>高爾夫》英國葡萄酒瓶之爭，今年也會有台灣選手</w:t>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t>羅開</w:t>
      </w:r>
      <w:r>
        <w:rPr/>
        <w:t xml:space="preserve">Golf </w:t>
      </w:r>
      <w:r>
        <w:rPr/>
        <w:t>頻道</w:t>
      </w:r>
      <w:r>
        <w:rPr/>
        <w:t>2019</w:t>
      </w:r>
      <w:r>
        <w:rPr/>
        <w:t>年</w:t>
      </w:r>
      <w:r>
        <w:rPr/>
        <w:t>5</w:t>
      </w:r>
      <w:r>
        <w:rPr/>
        <w:t>月</w:t>
      </w:r>
      <w:r>
        <w:rPr/>
        <w:t>29</w:t>
      </w:r>
      <w:r>
        <w:rPr/>
        <w:t>日</w:t>
      </w:r>
      <w:r>
        <w:rPr>
          <w:rFonts w:eastAsia="Times New Roman"/>
        </w:rPr>
        <w:t xml:space="preserve"> </w:t>
      </w:r>
      <w:r>
        <w:rPr/>
        <w:t>下午</w:t>
      </w:r>
      <w:r>
        <w:rPr>
          <w:rFonts w:eastAsia="Times New Roman"/>
        </w:rPr>
        <w:t xml:space="preserve"> </w:t>
      </w:r>
      <w:r>
        <w:rPr/>
        <w:t>07:49</w:t>
      </w:r>
    </w:p>
    <w:p>
      <w:pPr>
        <w:pStyle w:val="Normal"/>
        <w:rPr/>
      </w:pPr>
      <w:r>
        <w:rPr/>
        <w:t>【羅開新聞中心</w:t>
      </w:r>
      <w:r>
        <w:rPr/>
        <w:t>Minsey Weng</w:t>
      </w:r>
      <w:r>
        <w:rPr/>
        <w:t>綜合報導】再過四十六天，第一百四十八屆英國公開賽將在睽違六十八年重返北愛爾蘭戰場，目前已有九十七位選手取得前往</w:t>
      </w:r>
      <w:r>
        <w:rPr/>
        <w:t>Royal Portrush Golf Club</w:t>
      </w:r>
      <w:r>
        <w:rPr/>
        <w:t>（皇家波特拉許高爾夫俱樂部）的資格，包括剛剛挺進世界排名前五十強行列的我國選手潘政琮。</w:t>
      </w:r>
    </w:p>
    <w:p>
      <w:pPr>
        <w:pStyle w:val="Normal"/>
        <w:rPr/>
      </w:pPr>
      <w:r>
        <w:rPr/>
      </w:r>
    </w:p>
    <w:p>
      <w:pPr>
        <w:pStyle w:val="Normal"/>
        <w:rPr/>
      </w:pPr>
      <w:r>
        <w:rPr/>
        <w:t>根據英國公開賽的豁免權第四條規定，</w:t>
      </w:r>
      <w:r>
        <w:rPr/>
        <w:t>2019</w:t>
      </w:r>
      <w:r>
        <w:rPr/>
        <w:t>年第二十一週的世界排名前五十選手自動取得資格。原本名列五十四的潘政琮，適時在</w:t>
      </w:r>
      <w:r>
        <w:rPr/>
        <w:t>Charles Schwab Challenge</w:t>
      </w:r>
      <w:r>
        <w:rPr/>
        <w:t>（嘉信挑戰賽）繳出並列第三的佳績，排名推升至四十七位，繼</w:t>
      </w:r>
      <w:r>
        <w:rPr/>
        <w:t>2014</w:t>
      </w:r>
      <w:r>
        <w:rPr/>
        <w:t>年的</w:t>
      </w:r>
      <w:r>
        <w:rPr/>
        <w:t>Royal Liverpool</w:t>
      </w:r>
      <w:r>
        <w:rPr/>
        <w:t>（皇家利物浦）之後，再次闖進這場</w:t>
      </w:r>
      <w:r>
        <w:rPr/>
        <w:t>R&amp;A</w:t>
      </w:r>
      <w:r>
        <w:rPr/>
        <w:t>（</w:t>
      </w:r>
      <w:r>
        <w:rPr/>
        <w:t>Royal and Ancient Golf Club of St. Andrews</w:t>
      </w:r>
      <w:r>
        <w:rPr/>
        <w:t>；皇家聖安卓古典高爾夫俱樂部）主辦的濱海大賽。</w:t>
      </w:r>
    </w:p>
    <w:p>
      <w:pPr>
        <w:pStyle w:val="Normal"/>
        <w:rPr/>
      </w:pPr>
      <w:r>
        <w:rPr/>
      </w:r>
    </w:p>
    <w:p>
      <w:pPr>
        <w:pStyle w:val="Normal"/>
        <w:rPr/>
      </w:pPr>
      <w:r>
        <w:rPr/>
        <w:t>現年二十七歲的潘政琮，上個月勇奪</w:t>
      </w:r>
      <w:r>
        <w:rPr/>
        <w:t>RBC Heritage</w:t>
      </w:r>
      <w:r>
        <w:rPr/>
        <w:t>（傳承盃邀請賽），排名躍居至五十四位，也讓他得以在五月二十日的截止日力守在六十強行列，進而取得</w:t>
      </w:r>
      <w:r>
        <w:rPr/>
        <w:t>Pebble Beach Golf Links</w:t>
      </w:r>
      <w:r>
        <w:rPr/>
        <w:t>（圓石灘濱海球場）的第一百一十九屆美國公開賽入場券，七天後再提前預約英國公開賽的門票。</w:t>
      </w:r>
    </w:p>
    <w:p>
      <w:pPr>
        <w:pStyle w:val="Normal"/>
        <w:rPr/>
      </w:pPr>
      <w:r>
        <w:rPr/>
      </w:r>
    </w:p>
    <w:p>
      <w:pPr>
        <w:pStyle w:val="Normal"/>
        <w:rPr/>
      </w:pPr>
      <w:r>
        <w:rPr/>
        <w:t>和潘政琮並列第三的美國選手</w:t>
      </w:r>
      <w:r>
        <w:rPr/>
        <w:t>Andrew Putnam</w:t>
      </w:r>
      <w:r>
        <w:rPr/>
        <w:t>（安德魯•帕特南），也趕在最後一刻挺進五十強行列的四十九名，七月中將可以安排北愛爾蘭之旅，不過他尚未取得自己的國家公開賽資格。</w:t>
      </w:r>
    </w:p>
    <w:p>
      <w:pPr>
        <w:pStyle w:val="Normal"/>
        <w:rPr/>
      </w:pPr>
      <w:r>
        <w:rPr/>
      </w:r>
    </w:p>
    <w:p>
      <w:pPr>
        <w:pStyle w:val="Normal"/>
        <w:rPr/>
      </w:pPr>
      <w:r>
        <w:rPr/>
        <w:t>前美國萊德盃隊長</w:t>
      </w:r>
      <w:r>
        <w:rPr/>
        <w:t>Jim Furyk</w:t>
      </w:r>
      <w:r>
        <w:rPr/>
        <w:t>（吉姆•佛瑞克）剛好卡住五十名，其他以此唯一條件進入英國公開賽名單的選手包括</w:t>
      </w:r>
      <w:r>
        <w:rPr/>
        <w:t>Justin Harding</w:t>
      </w:r>
      <w:r>
        <w:rPr/>
        <w:t>（賈斯汀•哈汀）、</w:t>
      </w:r>
      <w:r>
        <w:rPr/>
        <w:t>Shan Lowry</w:t>
      </w:r>
      <w:r>
        <w:rPr/>
        <w:t>（山恩•羅瑞）、</w:t>
      </w:r>
      <w:r>
        <w:rPr/>
        <w:t>Adam Scott</w:t>
      </w:r>
      <w:r>
        <w:rPr/>
        <w:t>（亞當•史考特）和</w:t>
      </w:r>
      <w:r>
        <w:rPr/>
        <w:t>Brandt Snedeker</w:t>
      </w:r>
      <w:r>
        <w:rPr/>
        <w:t>（布蘭特•史尼德克）。</w:t>
      </w:r>
    </w:p>
    <w:p>
      <w:pPr>
        <w:pStyle w:val="Normal"/>
        <w:rPr/>
      </w:pPr>
      <w:r>
        <w:rPr/>
      </w:r>
    </w:p>
    <w:p>
      <w:pPr>
        <w:pStyle w:val="Normal"/>
        <w:rPr/>
      </w:pPr>
      <w:r>
        <w:rPr/>
        <w:t>至於尚未取得資格的選手，接下來即使名列世界排名前五十也沒用，不過若能在六月二十三日那天名列美巡賽聯邦快遞盃或歐巡賽杜拜追逐戰積分榜前二十名（最多各取五名），仍能夠前進英國公開賽，否則就要把握幾場國際資格賽，像本週有日巡賽的</w:t>
      </w:r>
      <w:r>
        <w:rPr/>
        <w:t>Gate Way To The Open Mizuno Open</w:t>
      </w:r>
      <w:r>
        <w:rPr/>
        <w:t>（美津濃公開賽），再來是</w:t>
      </w:r>
      <w:r>
        <w:rPr/>
        <w:t>RBC Canadian Open</w:t>
      </w:r>
      <w:r>
        <w:rPr/>
        <w:t>（加拿大公開賽）和韓巡賽的</w:t>
      </w:r>
      <w:r>
        <w:rPr/>
        <w:t>Kolon Korea Open</w:t>
      </w:r>
      <w:r>
        <w:rPr/>
        <w:t>（韓國公開賽）。</w:t>
      </w:r>
      <w:r>
        <w:rPr>
          <w:rFonts w:eastAsia="Times New Roman"/>
        </w:rPr>
        <w:t xml:space="preserve"> </w:t>
      </w:r>
    </w:p>
    <w:p>
      <w:pPr>
        <w:pStyle w:val="Normal"/>
        <w:rPr/>
      </w:pPr>
      <w:r>
        <w:rPr/>
      </w:r>
    </w:p>
    <w:p>
      <w:pPr>
        <w:pStyle w:val="Normal"/>
        <w:rPr/>
      </w:pPr>
      <w:r>
        <w:rPr/>
        <w:t>至於賽前三週的美、歐巡賽也陸續提供機會，包括</w:t>
      </w:r>
      <w:r>
        <w:rPr/>
        <w:t>Rocket Mortgage Classic</w:t>
      </w:r>
      <w:r>
        <w:rPr/>
        <w:t>（底特律菁英賽）、</w:t>
      </w:r>
      <w:r>
        <w:rPr/>
        <w:t>Andalucia Valderrama Masters</w:t>
      </w:r>
      <w:r>
        <w:rPr/>
        <w:t>（安達路西亞名人賽）、</w:t>
      </w:r>
      <w:r>
        <w:rPr/>
        <w:t>Dubai Duty Free Irish Open</w:t>
      </w:r>
      <w:r>
        <w:rPr/>
        <w:t>（愛爾蘭公開賽）、</w:t>
      </w:r>
      <w:r>
        <w:rPr/>
        <w:t>Aberdeen Standard Investments Scottish Open</w:t>
      </w:r>
      <w:r>
        <w:rPr/>
        <w:t>（蘇格蘭公開賽）和</w:t>
      </w:r>
      <w:r>
        <w:rPr/>
        <w:t>John Deere Classic</w:t>
      </w:r>
      <w:r>
        <w:rPr/>
        <w:t>（約翰迪爾菁英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33:00Z</dcterms:created>
  <dc:creator>user</dc:creator>
  <dc:description/>
  <cp:keywords/>
  <dc:language>en-US</dc:language>
  <cp:lastModifiedBy>user</cp:lastModifiedBy>
  <dcterms:modified xsi:type="dcterms:W3CDTF">2019-05-30T00:48:00Z</dcterms:modified>
  <cp:revision>1</cp:revision>
  <dc:subject/>
  <dc:title> </dc:title>
</cp:coreProperties>
</file>