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季後賽冠軍得分大賽三倍，裴瑞茲挑戰「老么傳奇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去年開始，例行賽封關戰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結束後挺進聯邦快遞盃積分榜七十強，才能取得季後賽資格，結果前一週在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名列第四的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吊車尾過關，本週試圖在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上演「老么傳奇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能夠在「倖存」下來無疑是最重要課題，因為季後賽一勝可以抵四座一般的例行賽。如果裴瑞茲週日下午在曼菲斯的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打敗另外六十九位選手，將獨得兩千分，一役躍居第三位，緊追在世界排名前二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聯邦快遞盃積分配制規定，例行賽冠軍分為三百、五百、七百和七百五十分四種層級，但季後賽前兩部曲威力驚人，即使第二名也能獲得一千兩百分，接下來分別為七百六十、五百四十、四百四十和四百分，第十名則為次級賽冠軍的三百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例行賽勇奪六勝，包括四場七百分的招牌賽和兩場七百五十分的五大賽：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名人賽，薛夫勒以</w:t>
      </w:r>
      <w:r>
        <w:rPr>
          <w:rFonts w:cs="Helvetica" w:ascii="Helvetica" w:hAnsi="Helvetica"/>
          <w:color w:val="232A31"/>
          <w:sz w:val="30"/>
          <w:szCs w:val="30"/>
        </w:rPr>
        <w:t>5,993</w:t>
      </w:r>
      <w:r>
        <w:rPr>
          <w:rFonts w:ascii="Helvetica" w:hAnsi="Helvetica" w:cs="Helvetica"/>
          <w:color w:val="232A31"/>
          <w:sz w:val="30"/>
          <w:szCs w:val="30"/>
        </w:rPr>
        <w:t>分強勢摘下價值八百萬美元的</w:t>
      </w:r>
      <w:r>
        <w:rPr>
          <w:rFonts w:cs="Helvetica" w:ascii="Helvetica" w:hAnsi="Helvetica"/>
          <w:color w:val="232A31"/>
          <w:sz w:val="30"/>
          <w:szCs w:val="30"/>
        </w:rPr>
        <w:t>Comcast Business TOUR TOP 10</w:t>
      </w:r>
      <w:r>
        <w:rPr>
          <w:rFonts w:ascii="Helvetica" w:hAnsi="Helvetica" w:cs="Helvetica"/>
          <w:color w:val="232A31"/>
          <w:sz w:val="30"/>
          <w:szCs w:val="30"/>
        </w:rPr>
        <w:t>（康卡斯特前十獎）首獎，目前遙遙領先蕭佛利達</w:t>
      </w:r>
      <w:r>
        <w:rPr>
          <w:rFonts w:cs="Helvetica" w:ascii="Helvetica" w:hAnsi="Helvetica"/>
          <w:color w:val="232A31"/>
          <w:sz w:val="30"/>
          <w:szCs w:val="30"/>
        </w:rPr>
        <w:t>1,936</w:t>
      </w:r>
      <w:r>
        <w:rPr>
          <w:rFonts w:ascii="Helvetica" w:hAnsi="Helvetica" w:cs="Helvetica"/>
          <w:color w:val="232A31"/>
          <w:sz w:val="30"/>
          <w:szCs w:val="30"/>
        </w:rPr>
        <w:t>分，只要前兩部曲表現別太差，幾乎穩居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首號種子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今年例行賽另有五位選手突破兩千分，依序為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．麥克羅伊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、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和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而超過一千分者更高達四十九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本週的聖朱德錦標賽，剩下五十位選手前進科羅拉多州的</w:t>
      </w:r>
      <w:r>
        <w:rPr>
          <w:rFonts w:cs="Helvetica" w:ascii="Helvetica" w:hAnsi="Helvetica"/>
          <w:color w:val="232A31"/>
          <w:sz w:val="30"/>
          <w:szCs w:val="30"/>
        </w:rPr>
        <w:t>Castle Pines Golf Club</w:t>
      </w:r>
      <w:r>
        <w:rPr>
          <w:rFonts w:ascii="Helvetica" w:hAnsi="Helvetica" w:cs="Helvetica"/>
          <w:color w:val="232A31"/>
          <w:sz w:val="30"/>
          <w:szCs w:val="30"/>
        </w:rPr>
        <w:t>（城堡林高爾夫俱樂部），爭奪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最後只有三十人能夠飛抵亞特蘭大的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，挑戰今年加碼至兩千五百萬美元的巡迴錦標賽暨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獎金規模方面，季後賽前兩部曲都是兩千萬美元，冠軍可獨得三百六十萬美元，不過年終大賽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開始與聯邦快遞盃合而為一，並未提供官方獎金，屆時將採取讓桿制，首號種子從低於標準桿十桿出發，接著四位選手分低於標準桿八、七、六和五桿，排名愈後面自然愈為不利，最後五位選手已經陷入落後十桿的劣勢，但仍有機會贏得年度超級大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52:00Z</dcterms:created>
  <dc:creator>user</dc:creator>
  <dc:description/>
  <cp:keywords/>
  <dc:language>en-US</dc:language>
  <cp:lastModifiedBy>user</cp:lastModifiedBy>
  <dcterms:modified xsi:type="dcterms:W3CDTF">2024-08-15T00:52:00Z</dcterms:modified>
  <cp:revision>2</cp:revision>
  <dc:subject/>
  <dc:title> </dc:title>
</cp:coreProperties>
</file>