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男、女選手終於同酬，怡安挑戰賽獨得百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職業高壇終於有一場男、女選手同酬的比賽了，這就是本季各自在美巡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度運作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on Risk Reward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怡安風險回報挑戰賽），年終贏家均可以獨得百萬美元的大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個由怡安集團冠名贊助的挑戰賽，與美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edex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聯邦快遞盃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ce to the CME Glob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球追逐戰）一樣，要打完整個賽季才會分出勝負，但並非比較誰累積的獎金或積分較多，而是比較誰在對的地方打出最低的桿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競賽規定，每場比賽都會指定一個挑戰性較高的球洞，並取參賽選手最佳的兩個成績列入計算，亦即晉級者將多獲得一至兩次的有利機會，全年至少參加四十回合，平均低於標準桿最低者獲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巡已經在去年十月展開怡安挑戰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Go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高爾）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2.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領先群雄，不過他只打了四回合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vin Chapp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文•查貝爾）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1.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名列第二。我國選手潘政琮參加了九場比賽共十八回合，目前成績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 0.44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百萬美元之戰，將在下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iamond Resorts Tournament of Champions presented by IO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賽）揭開序幕，指定球洞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our Seasons Resort in Orland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蘭多四季渡假村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anquilo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寧靜高爾夫俱樂部）的標準桿四桿第十六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高興看到兩個巡迴賽，在同期間展開同樣的競賽，而且都能獲得同樣的獎金。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理事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e W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克•韋恩）對於這場歷時整個賽季的新賽事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預計今年將有二十九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比賽列入怡安挑戰賽，包括十六個五桿洞、十個四桿洞和三個三桿洞。顯然，五桿洞有可能是決定這場競技的勝負關鍵，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ey Hu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莉•哈兒）上季在五桿洞以平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.5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領先。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1T00:49:00Z</dcterms:modified>
  <cp:revision>1111</cp:revision>
  <dc:subject/>
  <dc:title/>
</cp:coreProperties>
</file>