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二線選手，連兩週跨海追求「美」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巡賽即將上演濱海球場二部曲，首站是本週在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登場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接著前往英格蘭的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進行第一百五十一屆英國公開賽，許多旅美世巡賽選手都可以享受到一魚兩次的滋味，同時獲得兩邊的官方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去年之前，蘇格蘭公開賽一直是單純的世巡賽，只是隨著納入美巡賽官方行程表，世巡賽會員自然少了很多參賽席次，但美巡賽回報了兩場緊連開打的聯邦快遞盃三百分級的次級賽：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和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就是說，最近兩週都無法取得濱海二連戰資格的世巡賽會員，都有機會依序排進陣容相對薄弱的小比賽，而且總獎金都是三百八十萬美元，甚至比基本款的世巡賽多了一百八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重要的是，萬一贏球還能立即「美」夢成真，接下來就不用在積分榜爭取年終前十名直升美巡賽的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美、世巡賽進一步強化雙方的策略聯盟關係，世巡賽選手從今年開始，只要打好本地比賽，就有十個前進美巡賽的機會，而且還會先扣掉像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西班牙球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等已經取得一席之地的頂尖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目前世巡賽積分榜，除了麥克羅伊和拉姆名列前二之外，來自挪威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位居第六，而暫居第五名的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也已經取得美巡賽臨時會員資格，年底可望賺取足夠等同聯邦盃排名一百二十五強的積分，所以屆時世巡賽前進美巡賽的門檻將下移至第十四位，也就是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暫時力守的</w:t>
      </w:r>
      <w:r>
        <w:rPr>
          <w:rFonts w:cs="Helvetica" w:ascii="Helvetica" w:hAnsi="Helvetica"/>
          <w:color w:val="232A31"/>
          <w:sz w:val="30"/>
          <w:szCs w:val="30"/>
        </w:rPr>
        <w:t>1064.83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排名頂尖的選手本週當然優先參加蘇格蘭公開賽，像剛剛以一座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冠軍，從原本六十七名躍居十二位的丹麥新生代好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但有時候打不進大比賽並非壞事，搞不好出現意想不到的結果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2:00Z</dcterms:created>
  <dc:creator>user</dc:creator>
  <dc:description/>
  <cp:keywords/>
  <dc:language>en-US</dc:language>
  <cp:lastModifiedBy>user</cp:lastModifiedBy>
  <dcterms:modified xsi:type="dcterms:W3CDTF">2023-07-13T00:52:00Z</dcterms:modified>
  <cp:revision>2</cp:revision>
  <dc:subject/>
  <dc:title> </dc:title>
</cp:coreProperties>
</file>