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曼塞爾狂飆六十一桿，搭上英國公開賽末班列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10100" cy="258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來源：</w:t>
      </w:r>
      <w:r>
        <w:rPr>
          <w:rFonts w:cs="Helvetica" w:ascii="Helvetica" w:hAnsi="Helvetica"/>
          <w:color w:val="232A31"/>
          <w:sz w:val="30"/>
          <w:szCs w:val="30"/>
        </w:rPr>
        <w:t>The R&amp;A</w:t>
      </w:r>
      <w:r>
        <w:rPr>
          <w:rFonts w:ascii="Helvetica" w:hAnsi="Helvetica" w:cs="Helvetica"/>
          <w:color w:val="232A31"/>
          <w:sz w:val="30"/>
          <w:szCs w:val="30"/>
        </w:rPr>
        <w:t>】英國公開賽前一週，球星雲集</w:t>
      </w:r>
      <w:r>
        <w:rPr>
          <w:rFonts w:cs="Helvetica" w:ascii="Helvetica" w:hAnsi="Helvetica"/>
          <w:color w:val="232A31"/>
          <w:sz w:val="30"/>
          <w:szCs w:val="30"/>
        </w:rPr>
        <w:t>The Renaissance Club</w:t>
      </w:r>
      <w:r>
        <w:rPr>
          <w:rFonts w:ascii="Helvetica" w:hAnsi="Helvetica" w:cs="Helvetica"/>
          <w:color w:val="232A31"/>
          <w:sz w:val="30"/>
          <w:szCs w:val="30"/>
        </w:rPr>
        <w:t>（文藝復興俱樂部）進行的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，這些頂尖高手的實力自然也是高人一等，計分榜就是最佳證明，最後並列第十的</w:t>
      </w:r>
      <w:r>
        <w:rPr>
          <w:rFonts w:cs="Helvetica" w:ascii="Helvetica" w:hAnsi="Helvetica"/>
          <w:color w:val="232A31"/>
          <w:sz w:val="30"/>
          <w:szCs w:val="30"/>
        </w:rPr>
        <w:t>Richard Mansell</w:t>
      </w:r>
      <w:r>
        <w:rPr>
          <w:rFonts w:ascii="Helvetica" w:hAnsi="Helvetica" w:cs="Helvetica"/>
          <w:color w:val="232A31"/>
          <w:sz w:val="30"/>
          <w:szCs w:val="30"/>
        </w:rPr>
        <w:t>（理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曼塞爾）和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，還能搭上前住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末班三人列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同時扮演英國公開賽國際資格系列賽的美、世巡賽共站行程，只有兩邊的大種子選手才能優先安排比賽，否則就要參加同期間在大西洋另一端的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看起來這應該是屬於瑞典超級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的一週，前三天就已經攻下低於標準桿十七桿，只差冠軍成績一桿，沒想到決賽日領先兩桿出發卻找不到進攻手感，終場收住高於標準桿三桿的七十三桿，落居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組果然是壓力十足，去年屈居第二的地主選手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也陷入苦戰，但收尾五洞適時發威，抓下兩記博蒂，外帶一隻老鷹，終場以一記二十二呎博蒂氣走澳洲名將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，成為二十五年來首位留下冠軍盃的蘇格蘭英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領先群攻勢受挫，多位沒有爭冠機會的選手卻是如入無人之境，像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擊出六十三桿，從原本的並列三十三躍居並列第四，取得第一張英國公開賽門票，這也將是他生涯第三度挑戰自己的國家公開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真的沒有預期這樣的結果，」現年二十九歲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增加美巡賽戰場的萊伊說道：「我的意是說，只要能打進任何四大賽都是了不起的，特別是英國公開賽，所以很高興，也感到非常驕傲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成為本週表現最佳的純世巡賽會員，尾盤強攻六十四桿，從並列二十三變成第三，不過已經豁免英國公開賽，另外五位並列第四的選手亦然，也讓另一位英格蘭人曼塞爾和瑞典的諾蘭，幸運搶到剩下的兩張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曼塞爾前三回合結束遠在並列五十六，決賽第二洞還吞下柏忌，接下來如入無人之境，狂抓十記博蒂，飆出平球場紀錄的六十一桿，而諾蘭靠著前九洞進帳五記博蒂奠定基礎，繳交六十五桿，兩人本週得以繼續留在蘇格蘭參加英國公開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1:00Z</dcterms:created>
  <dc:creator>user</dc:creator>
  <dc:description/>
  <cp:keywords/>
  <dc:language>en-US</dc:language>
  <cp:lastModifiedBy>user</cp:lastModifiedBy>
  <dcterms:modified xsi:type="dcterms:W3CDTF">2024-07-16T00:51:00Z</dcterms:modified>
  <cp:revision>2</cp:revision>
  <dc:subject/>
  <dc:title> </dc:title>
</cp:coreProperties>
</file>