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羅伊、強森逆轉逐洞賽，募款總額超過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550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3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逐洞賽制果然是打得好不如打得巧！當今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無需博蒂，就拿下一筆累積六洞的一百一十萬美元獎金，最後和同屬球王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，聯手擊敗奧克拉荷馬州大的前後期學長弟組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kie Fow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勒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，逆轉奪得專為對抗新冠肺炎病毒疫情募款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ylorMade Driving Relie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慈善逐洞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minol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米諾爾高爾夫俱樂部）進行的十八洞慈善表演賽，標榜著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球員錦標賽）首回合後，首場電視實況轉播的高爾夫賽事，不過基於公衛安全，現場只有相關工作人員，沒有桿弟配制，所以難得看到四位球星全程揹自己的桿袋比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兩位球王級的搭檔先聲奪人，前六洞贏了五洞獎金，不過佛勒和沃夫主宰了接下來六洞的戰局，取得領先優勢。隨著賽程進入最後三分之一，獎金開始逐洞增加，只是雙方都拿對方沒辦法，打完十八洞後，累積平手的六洞獎金來到一百一十萬美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規定，如果當地時間下午五點四十五分後仍無法決定獎金落誰家，最後在全長一百二十五碼，標準桿三桿的十七洞進行最接近洞口的驟死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夏天才剛剛加入美巡賽的職業新鮮人沃夫，先把球放在果嶺上，離洞口十二呎，接著佛勒和強森雙雙失手，意味著麥克羅伊將決定這場逐洞賽的勝負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最後用挖起桿攻上果嶺，以十呎距離逆轉戰局，加上先前的七十五萬美元，總計和強森合作拿下十一個逐洞獎金一百八十五萬美元，全數捐給美國護士基金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merican Nurses Found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而佛勒和沃夫為美國疾控中心基金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DC Found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掙得一百一十五萬美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這個洞只有一百二十幾碼，不過真的不好打。」麥克羅伊說道：「很高興看到球落在果嶺上，最後停在那裡，畢竟小白球在塞米諾爾的果嶺上，什麼事情都有可能發生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除了聯合健康保險集團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nitedHealth Gro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提供的三百萬美元逐洞獎金之外，本次賽會冠名贊助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ylorMa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別在第二和十四洞提供遠距獎金，結果雙雙被年輕小伙子沃夫拿下，另外農保集團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armers Insuran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提供一百萬美元的博蒂和老鷹獎勵，加上電視觀眾也有超過一百零五萬美元的捐款，共募得超過五百五十萬美元的善款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們所做的一切實在太棒了，」強森說道：「顯然，大家很高興能夠做一點事，而且又能回來打一場球賽，過程中也有點激烈，真的非常開心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50:00Z</dcterms:created>
  <dc:creator>user</dc:creator>
  <dc:description/>
  <cp:keywords/>
  <dc:language>en-US</dc:language>
  <cp:lastModifiedBy>user</cp:lastModifiedBy>
  <dcterms:modified xsi:type="dcterms:W3CDTF">2020-05-19T00:50:00Z</dcterms:modified>
  <cp:revision>2</cp:revision>
  <dc:subject/>
  <dc:title> </dc:title>
</cp:coreProperties>
</file>