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無懼萊德盃球星圍攻，佛克斯逆襲歐洲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萊德盃歐洲隊球星齊聚倫敦市郊的</w:t>
      </w:r>
      <w:r>
        <w:rPr>
          <w:rFonts w:cs="Helvetica" w:ascii="Helvetica" w:hAnsi="Helvetica"/>
          <w:color w:val="232A31"/>
          <w:sz w:val="30"/>
          <w:szCs w:val="30"/>
        </w:rPr>
        <w:t>Wentworth Club</w:t>
      </w:r>
      <w:r>
        <w:rPr>
          <w:rFonts w:ascii="Helvetica" w:hAnsi="Helvetica" w:cs="Helvetica"/>
          <w:color w:val="232A31"/>
          <w:sz w:val="30"/>
          <w:szCs w:val="30"/>
        </w:rPr>
        <w:t>（溫特渥斯俱樂部），爭奪世巡旗艦大賽的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週日下午一度出現六雄盤踞領先榜的狀態，不過來自紐西蘭的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靠著後九洞狂抓六記博蒂，終場以一桿之差氣走擁有天時地利人和的地主雙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出發時落後三桿的佛克斯，第三洞發生開球出界而導致三柏忌的慘劇，與領先者的差距擴大至五桿，接著分別在六和八洞補回博蒂，當時看起來應該沒有爭冠機會，特別是領先群幾乎全都是大名鼎鼎的萊德盃高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佛克斯愈打愈旺，過場後一波連三博蒂的攻勢帶動信心，十四和十五洞又連續博蒂，進而攻佔領先榜，可惜錯失標準桿五桿的十七洞，也讓海登有機會在收尾洞博蒂，終場收住低於標準桿七桿的六十六桿，以低於標準桿十七桿追平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佛克斯開球落入長草區，海登點然了延長賽的希望，不過僅僅期待了幾分鐘，採取打點策略的佛克斯第三桿離洞口只剩六呎，最後在壓力送進生涯最重要的推桿，獨得</w:t>
      </w:r>
      <w:r>
        <w:rPr>
          <w:rFonts w:cs="Helvetica" w:ascii="Helvetica" w:hAnsi="Helvetica"/>
          <w:color w:val="232A31"/>
          <w:sz w:val="30"/>
          <w:szCs w:val="30"/>
        </w:rPr>
        <w:t>1,435,857.57</w:t>
      </w:r>
      <w:r>
        <w:rPr>
          <w:rFonts w:ascii="Helvetica" w:hAnsi="Helvetica" w:cs="Helvetica"/>
          <w:color w:val="232A31"/>
          <w:sz w:val="30"/>
          <w:szCs w:val="30"/>
        </w:rPr>
        <w:t>歐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一週才在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並列第三的佛克斯，繳交六十七桿，以低於標準桿十八桿的二百七十桿，贏得自去年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後的另一勝，以及生涯的第四座世巡賽冠軍和首座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，積分榜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打得非常好！」現年三十六歲的佛克斯說道：「最重要的是在第三洞後，再也沒有發生任何失誤，許多推桿都進洞，而且最後一洞知道有機會贏球，並把握住，那種感覺非常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海登在前七洞狂抓五記博蒂，從原本落後四桿躍居領先，直到十五洞開球出界，所幸該洞仍救下柏忌。這位英格蘭名將同樣未能在十七洞博蒂，十八洞也因開球落入長草區而無法直攻果嶺，不過順利收下博蒂，只是天不從人願，無緣在延長賽一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佛克斯同組的另一位英格蘭希望，差點推進四十呎的老鷹，小白球撞到洞邊，否則就能夠先來到低於標準桿十八桿，最後擊出六十八桿，接著看著佛克斯贏得這場歐洲大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也是六十八桿，以低於標準桿十六桿名列第四，而試圖挑戰三連勝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六十七桿，一桿之差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組的三位選手同日落難，其中以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的七十二桿最佳，成績原封不動在低於標準桿十四桿，名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回合僅以低於標準桿一桿壓線晉級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週末攻下六十七和六十五桿，以低於標準桿十三桿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兩週前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突破首勝的瑞典新秀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領先兩桿出發爆出七十六桿，比昨天多花了十桿，落居低於標準桿十二桿的並列第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1:00Z</dcterms:created>
  <dc:creator>user</dc:creator>
  <dc:description/>
  <cp:keywords/>
  <dc:language>en-US</dc:language>
  <cp:lastModifiedBy>user</cp:lastModifiedBy>
  <dcterms:modified xsi:type="dcterms:W3CDTF">2023-09-20T00:51:00Z</dcterms:modified>
  <cp:revision>2</cp:revision>
  <dc:subject/>
  <dc:title> </dc:title>
</cp:coreProperties>
</file>