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秀菊杯台日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交流賽，華人熟齡生活協會協力舉辦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03</w:t>
      </w:r>
    </w:p>
    <w:p>
      <w:pPr>
        <w:pStyle w:val="Normal"/>
        <w:rPr/>
      </w:pPr>
      <w:r>
        <w:rPr/>
        <w:drawing>
          <wp:inline distT="0" distB="0" distL="0" distR="0">
            <wp:extent cx="4572000" cy="304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秀菊杯台日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交流賽，華人熟齡生活協會協力舉辦</w:t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第一屆【秀菊杯女子職業高爾夫台日長春交流賽】將於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六月十一日至十二日，在新竹縣關西的山溪地高爾夫俱樂部舉辦兩回合的比桿賽，比賽邀請台灣與日本長春女子名將交流，從</w:t>
      </w: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未來發展、探討台灣熟齡族的健康優質生活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【秀菊杯】台日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交流賽，由主導女子台灣巡迴賽（</w:t>
      </w:r>
      <w:r>
        <w:rPr>
          <w:rFonts w:cs="Helvetica" w:ascii="Helvetica" w:hAnsi="Helvetica"/>
          <w:color w:val="26282A"/>
          <w:sz w:val="23"/>
          <w:szCs w:val="23"/>
        </w:rPr>
        <w:t>TLPGA Tour</w:t>
      </w:r>
      <w:r>
        <w:rPr>
          <w:rFonts w:ascii="Helvetica" w:hAnsi="Helvetica" w:cs="Helvetica"/>
          <w:color w:val="26282A"/>
          <w:sz w:val="23"/>
          <w:szCs w:val="23"/>
        </w:rPr>
        <w:t>）的台灣女子職業高爾夫協會（</w:t>
      </w:r>
      <w:r>
        <w:rPr>
          <w:rFonts w:cs="Helvetica" w:ascii="Helvetica" w:hAnsi="Helvetica"/>
          <w:color w:val="26282A"/>
          <w:sz w:val="23"/>
          <w:szCs w:val="23"/>
        </w:rPr>
        <w:t>Taiwan Ladies Professional Golf Association</w:t>
      </w:r>
      <w:r>
        <w:rPr>
          <w:rFonts w:ascii="Helvetica" w:hAnsi="Helvetica" w:cs="Helvetica"/>
          <w:color w:val="26282A"/>
          <w:sz w:val="23"/>
          <w:szCs w:val="23"/>
        </w:rPr>
        <w:t>；</w:t>
      </w: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）主辦，陳張秀菊文教基金會、財團法人陳茂榜工商發展基金會、華人熟齡生活產業發展協會，以及聲寶股份有限公司共同舉辦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【秀菊杯】賽事贊助單位「華人熟齡生活產業發展協會」於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十月三十一日成立，聲寶集團總裁陳盛沺擔任首屆理事長。熟齡生活協會倡導建構健康熟齡族的經濟社會友善環境發展為宗旨。面對台灣人口加速老化趨勢，熟齡協會推動活躍老化促進熟齡族健康優質生活、及樂活文創產業媒合交流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華人熟齡生活產業發展協會理事長陳盛沺說：「熟齡的界定年齡為五十歲到七十五歲，其實有許多樂齡族身體健康、且注重生活，需要各種食衣住行育樂等服務，而這些服務需要產業化，產業發展成熟後，甚至能吸引世界各國的樂齡族來台灣交流與消費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陳盛沺表示，華人熟齡生活產業發展協會以自主與尊嚴為導入點，運用這兩粒種子孕育並實現台灣熟齡友善樂活健康社會的願景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熱愛高爾夫的陳盛沺，在一場球敘中得知</w:t>
      </w: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理事長鄭美琦，以「慈善列車」推動</w:t>
      </w:r>
      <w:r>
        <w:rPr>
          <w:rFonts w:cs="Helvetica" w:ascii="Helvetica" w:hAnsi="Helvetica"/>
          <w:color w:val="26282A"/>
          <w:sz w:val="23"/>
          <w:szCs w:val="23"/>
        </w:rPr>
        <w:t>2018 TLPGA</w:t>
      </w:r>
      <w:r>
        <w:rPr>
          <w:rFonts w:ascii="Helvetica" w:hAnsi="Helvetica" w:cs="Helvetica"/>
          <w:color w:val="26282A"/>
          <w:sz w:val="23"/>
          <w:szCs w:val="23"/>
        </w:rPr>
        <w:t>賽季的理念，因此於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及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，冠名贊助第一屆及第二屆聲寶女子公開賽。而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適逢陳盛沺的母親陳張秀菊百歲冥誕，為了紀念母親並鼓勵長春選手不因年齡限制而能持續追逐夢想，因此舉辦【秀菊杯女子職業高爾夫台日長春交流賽】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首屆秀菊盃將於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六月十一日至十二日在新竹縣的山溪地高爾夫球場舉行，賽程為期兩天，第一回合採取職業業餘配對賽進行，第二天則由台日職業選手進行第二回合決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秀菊杯將邀請台灣女將張美珠、陳月麗、李玉惠、黃璧洵、黃玥珡、黃慧芳、曾秀鳳、戴玉娟、王美雲、何柏霞、李秋燕、鄭美琦，以及日本選手増田智美、土屋陽子、野津一美、宮田聖子、河本美津子、鎮西まゆみ、永石美香、韓國女將金晶秀，二十位高球長春女將共襄盛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【秀菊杯】台日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交流賽二十位選手總共贏過八十八座冠軍盃。台灣女子職業高爾夫協會理事長鄭美琦說：「這些資深選手們過去都有非常好的成績，也希望資深選手們能繼續挑戰比賽，同場競技爭奪冠軍，持續追逐夢想！」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41:00Z</dcterms:created>
  <dc:creator>user</dc:creator>
  <dc:description/>
  <cp:keywords/>
  <dc:language>en-US</dc:language>
  <cp:lastModifiedBy>user</cp:lastModifiedBy>
  <dcterms:modified xsi:type="dcterms:W3CDTF">2019-06-10T00:42:00Z</dcterms:modified>
  <cp:revision>1</cp:revision>
  <dc:subject/>
  <dc:title> </dc:title>
</cp:coreProperties>
</file>