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日本女將氣勢擋不住，艾莉斯挑戰六連勝</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4</w:t>
      </w:r>
      <w:r>
        <w:rPr/>
        <w:t>月月</w:t>
      </w:r>
      <w:r>
        <w:rPr/>
        <w:t>12</w:t>
      </w:r>
      <w:r>
        <w:rPr/>
        <w:t>日</w:t>
      </w:r>
      <w:r>
        <w:rPr>
          <w:rFonts w:eastAsia="Times New Roman"/>
        </w:rPr>
        <w:t xml:space="preserve"> </w:t>
      </w:r>
      <w:r>
        <w:rPr/>
        <w:t>上午</w:t>
      </w:r>
      <w:r>
        <w:rPr>
          <w:rFonts w:eastAsia="Times New Roman"/>
        </w:rPr>
        <w:t xml:space="preserve"> </w:t>
      </w:r>
      <w:r>
        <w:rPr/>
        <w:t>08:29</w:t>
      </w:r>
    </w:p>
    <w:p>
      <w:pPr>
        <w:pStyle w:val="Normal"/>
        <w:rPr/>
      </w:pPr>
      <w:r>
        <w:rPr/>
        <w:t>【羅開新聞中心</w:t>
      </w:r>
      <w:r>
        <w:rPr/>
        <w:t>Minsey Weng</w:t>
      </w:r>
      <w:r>
        <w:rPr/>
        <w:t>綜合報導】「韓流效應」繼續在美國</w:t>
      </w:r>
      <w:r>
        <w:rPr/>
        <w:t>LPGA</w:t>
      </w:r>
      <w:r>
        <w:rPr/>
        <w:t>發酵，強勢主宰過去五場比賽中的四站冠軍，包括剛剛落幕的</w:t>
      </w:r>
      <w:r>
        <w:rPr/>
        <w:t>ANA Inspiration</w:t>
      </w:r>
      <w:r>
        <w:rPr/>
        <w:t>（全日空錦標賽），不過在太平洋另一端的東瀛戰場則不然，開季創下五連勝的日本軍團，正把目標對準本週在兵庫縣</w:t>
      </w:r>
      <w:r>
        <w:rPr/>
        <w:t>Hanayashiki Golf Club</w:t>
      </w:r>
      <w:r>
        <w:rPr/>
        <w:t>（花屋敷高爾夫俱樂部）登場的</w:t>
      </w:r>
      <w:r>
        <w:rPr/>
        <w:t>Studio Alice Ladies Open</w:t>
      </w:r>
      <w:r>
        <w:rPr/>
        <w:t>（艾莉斯女子公開賽）。</w:t>
      </w:r>
    </w:p>
    <w:p>
      <w:pPr>
        <w:pStyle w:val="Normal"/>
        <w:rPr/>
      </w:pPr>
      <w:r>
        <w:rPr/>
      </w:r>
    </w:p>
    <w:p>
      <w:pPr>
        <w:pStyle w:val="Normal"/>
        <w:rPr/>
      </w:pPr>
      <w:r>
        <w:rPr/>
        <w:t>過去四年，女子日巡賽開季前兩場比賽全被國際選手帶走，直到第三站的</w:t>
      </w:r>
      <w:r>
        <w:rPr/>
        <w:t>T-Point Eneos Ladies Golf Tournament</w:t>
      </w:r>
      <w:r>
        <w:rPr/>
        <w:t>（</w:t>
      </w:r>
      <w:r>
        <w:rPr/>
        <w:t>T</w:t>
      </w:r>
      <w:r>
        <w:rPr/>
        <w:t>點女子賽）才升起日本國旗，不過風水輪流，今年沖繩女將比嘉真美子（</w:t>
      </w:r>
      <w:r>
        <w:rPr/>
        <w:t>Mamiko Higa</w:t>
      </w:r>
      <w:r>
        <w:rPr/>
        <w:t>）回家贏得</w:t>
      </w:r>
      <w:r>
        <w:rPr/>
        <w:t>Daikin Orchid Ladies Golf Tournament</w:t>
      </w:r>
      <w:r>
        <w:rPr/>
        <w:t>（大金蘭花女子賽）後，每週都有一位同胞選手竄出頭。</w:t>
      </w:r>
    </w:p>
    <w:p>
      <w:pPr>
        <w:pStyle w:val="Normal"/>
        <w:rPr/>
      </w:pPr>
      <w:r>
        <w:rPr/>
      </w:r>
    </w:p>
    <w:p>
      <w:pPr>
        <w:pStyle w:val="Normal"/>
        <w:rPr/>
      </w:pPr>
      <w:r>
        <w:rPr/>
        <w:t>鈴木愛（</w:t>
      </w:r>
      <w:r>
        <w:rPr/>
        <w:t>Ai Suzuki</w:t>
      </w:r>
      <w:r>
        <w:rPr/>
        <w:t>）在</w:t>
      </w:r>
      <w:r>
        <w:rPr/>
        <w:t>Yokohama Tire Golf Tournament PRGR Ladies Cup</w:t>
      </w:r>
      <w:r>
        <w:rPr/>
        <w:t>（橫濱輪胎女子賽）接棒，然後是</w:t>
      </w:r>
      <w:r>
        <w:rPr/>
        <w:t>Point Eneos Ladies Golf Tournament</w:t>
      </w:r>
      <w:r>
        <w:rPr/>
        <w:t>（</w:t>
      </w:r>
      <w:r>
        <w:rPr/>
        <w:t>T</w:t>
      </w:r>
      <w:r>
        <w:rPr/>
        <w:t>點女子賽）的上田桃子（</w:t>
      </w:r>
      <w:r>
        <w:rPr/>
        <w:t>Momoko Ueda</w:t>
      </w:r>
      <w:r>
        <w:rPr/>
        <w:t>）和</w:t>
      </w:r>
      <w:r>
        <w:rPr/>
        <w:t>AXA Ladies Golf Tournament in Miyazaki</w:t>
      </w:r>
      <w:r>
        <w:rPr/>
        <w:t>（宮崎女子賽）的河本結（</w:t>
      </w:r>
      <w:r>
        <w:rPr/>
        <w:t>Yui Kawamoto</w:t>
      </w:r>
      <w:r>
        <w:rPr/>
        <w:t>）</w:t>
      </w:r>
    </w:p>
    <w:p>
      <w:pPr>
        <w:pStyle w:val="Normal"/>
        <w:rPr/>
      </w:pPr>
      <w:r>
        <w:rPr/>
      </w:r>
    </w:p>
    <w:p>
      <w:pPr>
        <w:pStyle w:val="Normal"/>
        <w:rPr/>
      </w:pPr>
      <w:r>
        <w:rPr/>
        <w:t>上週落幕的葛城之戰－</w:t>
      </w:r>
      <w:r>
        <w:rPr/>
        <w:t>Yamaha Ladies Open Katsuragi</w:t>
      </w:r>
      <w:r>
        <w:rPr/>
        <w:t>（山葉女子公開賽），看起來韓國女將安宣柱（</w:t>
      </w:r>
      <w:r>
        <w:rPr/>
        <w:t>Sun-Ju Ahn</w:t>
      </w:r>
      <w:r>
        <w:rPr/>
        <w:t>）就要中斷日本選手的連勝氣勢，決賽日帶著領先三桿出發，不料只打出七十二桿，也讓成田美壽壽（</w:t>
      </w:r>
      <w:r>
        <w:rPr/>
        <w:t>Misuzu Narita</w:t>
      </w:r>
      <w:r>
        <w:rPr/>
        <w:t>）的六十七桿有機可乘，反倒以一桿之差險勝。</w:t>
      </w:r>
    </w:p>
    <w:p>
      <w:pPr>
        <w:pStyle w:val="Normal"/>
        <w:rPr/>
      </w:pPr>
      <w:r>
        <w:rPr/>
      </w:r>
    </w:p>
    <w:p>
      <w:pPr>
        <w:pStyle w:val="Normal"/>
        <w:rPr/>
      </w:pPr>
      <w:r>
        <w:rPr/>
        <w:t>除了成田美壽壽之外，其他四位先前贏球的日本選手都會參加本週這場總獎金六千萬日圓的賽事，其中鈴木愛是衛冕者，去年以四桿之差擊敗葭葉露美（</w:t>
      </w:r>
      <w:r>
        <w:rPr/>
        <w:t>Rumi Yoshiba</w:t>
      </w:r>
      <w:r>
        <w:rPr/>
        <w:t>），後者也會回來挑戰更上層樓。</w:t>
      </w:r>
    </w:p>
    <w:p>
      <w:pPr>
        <w:pStyle w:val="Normal"/>
        <w:rPr/>
      </w:pPr>
      <w:r>
        <w:rPr/>
      </w:r>
    </w:p>
    <w:p>
      <w:pPr>
        <w:pStyle w:val="Normal"/>
        <w:rPr/>
      </w:pPr>
      <w:r>
        <w:rPr/>
        <w:t>暫居獎金后的比嘉真美子，上週赴美參加全日空錦標賽，結果只打兩回合就遭到淘汰，本週回到日本開球，她今年的三次出賽累積</w:t>
      </w:r>
      <w:r>
        <w:rPr/>
        <w:t>24,050,000</w:t>
      </w:r>
      <w:r>
        <w:rPr/>
        <w:t>日圓，而上田桃子以</w:t>
      </w:r>
      <w:r>
        <w:rPr/>
        <w:t>23,210,666</w:t>
      </w:r>
      <w:r>
        <w:rPr/>
        <w:t>日圓緊追在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47:00Z</dcterms:created>
  <dc:creator>user</dc:creator>
  <dc:description/>
  <cp:keywords/>
  <dc:language>en-US</dc:language>
  <cp:lastModifiedBy>user</cp:lastModifiedBy>
  <dcterms:modified xsi:type="dcterms:W3CDTF">2019-04-12T00:48:00Z</dcterms:modified>
  <cp:revision>1</cp:revision>
  <dc:subject/>
  <dc:title> </dc:title>
</cp:coreProperties>
</file>