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瑞德不受爭議性影響，五桿差強摘農保公開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26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完全不受週六的爭議性事件影響，週日在</w:t>
      </w:r>
      <w:r>
        <w:rPr>
          <w:rFonts w:cs="Helvetica" w:ascii="Helvetica" w:hAnsi="Helvetica"/>
          <w:color w:val="232A31"/>
        </w:rPr>
        <w:t>Torrey Pines</w:t>
      </w:r>
      <w:r>
        <w:rPr>
          <w:rFonts w:ascii="Helvetica" w:hAnsi="Helvetica" w:cs="Helvetica"/>
          <w:color w:val="232A31"/>
        </w:rPr>
        <w:t>（托瑞松林）的</w:t>
      </w:r>
      <w:r>
        <w:rPr>
          <w:rFonts w:cs="Helvetica" w:ascii="Helvetica" w:hAnsi="Helvetica"/>
          <w:color w:val="232A31"/>
        </w:rPr>
        <w:t>South Course</w:t>
      </w:r>
      <w:r>
        <w:rPr>
          <w:rFonts w:ascii="Helvetica" w:hAnsi="Helvetica" w:cs="Helvetica"/>
          <w:color w:val="232A31"/>
        </w:rPr>
        <w:t>（南球場）擊出低於標準桿四桿的六十八桿，以五桿之差強摘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，笑擁生涯第九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三回合和墨西哥選手</w:t>
      </w:r>
      <w:r>
        <w:rPr>
          <w:rFonts w:cs="Helvetica" w:ascii="Helvetica" w:hAnsi="Helvetica"/>
          <w:color w:val="232A31"/>
        </w:rPr>
        <w:t>Carlos Ortiz</w:t>
      </w:r>
      <w:r>
        <w:rPr>
          <w:rFonts w:ascii="Helvetica" w:hAnsi="Helvetica" w:cs="Helvetica"/>
          <w:color w:val="232A31"/>
        </w:rPr>
        <w:t>（卡洛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提茲）並列領先的瑞德，決賽日連打了五個平標準桿後，接著在第六洞射下老鷹，第七洞又博蒂，從此掌握全局。這位前美國名人賽冠軍的唯一失誤出現在第八洞，不過第九洞隨即補回博蒂，轉戰後九洞連打了八個平標準桿，臨收之際錦上添花，以低標準桿十四桿的二百七十四桿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原來昨天的第十洞，瑞德的小白球落入長草區，當時他和同組的選手和桿弟，以及在場的志工都沒有看到小白球彈跳，所以認定為嵌埋球，根據第三回合規定可以免罰桿拋球。比較具爭議性的是，瑞德沒等裁判抵達現場就把球拿起來，雖然賽後被認定沒問題，仍引起各方討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瑞德成功在該洞救下平標準桿，接下來六洞吞下四記柏忌，搞砸了原本遙遙領先四桿的優勢，不過收尾洞博蒂，取得並列領先的地位，決賽日強勢主宰戰局，贏得自去年初</w:t>
      </w:r>
      <w:r>
        <w:rPr>
          <w:rFonts w:cs="Helvetica" w:ascii="Helvetica" w:hAnsi="Helvetica"/>
          <w:color w:val="232A31"/>
        </w:rPr>
        <w:t>WGC-Mexico Championship</w:t>
      </w:r>
      <w:r>
        <w:rPr>
          <w:rFonts w:ascii="Helvetica" w:hAnsi="Helvetica" w:cs="Helvetica"/>
          <w:color w:val="232A31"/>
        </w:rPr>
        <w:t>（世界錦標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就是高爾夫，你要做你應該做事，這就是為何我熱愛高爾夫的原因，就好像拳擊一樣，大家都希望自己是最後那位站著的人。」現年三十歲的瑞德說道。「我知道今天會有一場硬仗，特別是領先榜有那麼多世界排名頂尖的高手，我知道我要全力以赴，努力搶攻，不能只是防守，你一定要打出好成績才能贏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瑞德一枝獨秀，其他選手只有爭奪第二名的份，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、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和</w:t>
      </w:r>
      <w:r>
        <w:rPr>
          <w:rFonts w:cs="Helvetica" w:ascii="Helvetica" w:hAnsi="Helvetica"/>
          <w:color w:val="232A31"/>
        </w:rPr>
        <w:t>Ryan Palmer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瑪）三位美國人，以及瑞典的</w:t>
      </w:r>
      <w:r>
        <w:rPr>
          <w:rFonts w:cs="Helvetica" w:ascii="Helvetica" w:hAnsi="Helvetica"/>
          <w:color w:val="232A31"/>
        </w:rPr>
        <w:t>Henrik Norlander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蘭德）和挪威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五人同以低於標準桿九桿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極積尋求生涯第二座美巡賽冠軍的費諾，只能怪昨天的七十四桿太差，等到尾盤擊出六十九桿時已經無濟於事，而諾蘭德和蕭佛利同樣六十九桿，另外帕瑪七十桿，霍夫蘭七十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屈居第二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週末兩天都是七十二桿，以低於標準桿八桿和</w:t>
      </w:r>
      <w:r>
        <w:rPr>
          <w:rFonts w:cs="Helvetica" w:ascii="Helvetica" w:hAnsi="Helvetica"/>
          <w:color w:val="232A31"/>
        </w:rPr>
        <w:t>Lanto Griffin</w:t>
      </w:r>
      <w:r>
        <w:rPr>
          <w:rFonts w:ascii="Helvetica" w:hAnsi="Helvetica" w:cs="Helvetica"/>
          <w:color w:val="232A31"/>
        </w:rPr>
        <w:t>（蘭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芬）及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只打出七十三桿，落居低於標準桿六桿的並列十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48:00Z</dcterms:created>
  <dc:creator>user</dc:creator>
  <dc:description/>
  <cp:keywords/>
  <dc:language>en-US</dc:language>
  <cp:lastModifiedBy>user</cp:lastModifiedBy>
  <dcterms:modified xsi:type="dcterms:W3CDTF">2021-02-02T00:48:00Z</dcterms:modified>
  <cp:revision>2</cp:revision>
  <dc:subject/>
  <dc:title> </dc:title>
</cp:coreProperties>
</file>