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許金龍寫下歷史，印尼人首獲亞巡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980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許金龍寫下歷史，印尼人首獲亞巡冠軍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】每一場純亞巡賽都是半卡選手的希望，因為只要把握住機會贏球，就能夠立即升格為冠軍種子，像兩週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nk BRI Indonesia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印尼公開賽），阿根廷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guel Carball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米蓋爾•卡巴尤）在本季的首場晉級之作便是冠軍，意味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之前都可以自由安排亞巡賽行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剛剛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urga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古爾岡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lassic Golf and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經典高爾夫鄉村俱樂部）落幕的首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lassic Golf and Country Club Internationa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印度國際錦標賽），輪到華裔印尼選手許金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ry Hi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擔任最佳男主角，原本只能靠著國家推薦名額遞補亞巡賽，接下來再也不用看人臉色，包括本週和韓巡賽共同認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inhan Dongha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東海公開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天啊，我終於晉身為亞巡賽冠軍。」歷經八十五場比賽奮戰的許金龍說道：「很多人都沒有贏過冠軍，我不知道自己夠不夠格，很高興終於贏了！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許金龍開局六十四桿後一路領先至終場，最終以兩桿之差擊敗地主希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ashid Kh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瑞西•克罕）和韓國的金兵俊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yungjun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成為史上首位贏得亞巡賽冠軍的印尼選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事實上，我一直夢想著贏球這一刻的到來。」許金龍說道：「我夢想著走上第十八洞果嶺時，自己帶著領先二或三桿，沒想到夢想成真，太不可思議了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第一天擊出低於標準桿八桿後，整個狀態好到不行，已經好久沒有這種感覺了。我試著每天抓住那種感覺，我知道我不能想太多，贏球真的很難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三十一歲的許金龍，征戰亞巡賽多年，還不曾挺進年終的六十強種子行列，最佳成績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七十九名，去年十二場比賽僅僅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5,858.7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。靠著國家推薦名額身份，許金龍仍有機會參加亞巡賽，之前三次出賽只賺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6,937.8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不過這一役進帳五萬四千美元，新出爐的獎金榜從原本的一百二十七躍居三十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印度國際錦標賽上演國家推薦名額之週，並列第二的克罕和金兵俊也是以同樣的身份參賽，兩人各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5,95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獎金榜分居二十二和三十八，有利於他們明年升格為種子選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目前獎金王仍是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茲•傑尼瓦塔納隆），十一次出賽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761,613.7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下週將可以在和日巡賽共同認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nasonic Open Golf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松下公開賽）享受一魚兩吃的滋味，而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cott He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史考特•韓德）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528,160.9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名列第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35377;&#37329;&#40845;&#23531;&#19979;&#27511;&#21490;&#65292;&#21360;&#23612;&#20154;&#39318;&#29554;&#20126;&#24033;&#20896;&#36557;&amp;body=&#39640;&#29246;&#22827;&#12299;&#35377;&#37329;&#40845;&#23531;&#19979;&#27511;&#21490;&#65292;&#21360;&#23612;&#20154;&#39318;&#29554;&#20126;&#24033;&#20896;&#36557; https%3A%2F%2Ftw.sports.yahoo.com%2Fnews%2F%25E9%25AB%2598%25E7%2588%25BE%25E5%25A4%25AB-%25E8%25A8%25B1%25E9%2587%2591%25E9%25BE%258D%25E5%25AF%25AB%25E4%25B8%258B%25E6%25AD%25B7%25E5%258F%25B2-%25E5%258D%25B0%25E5%25B0%25BC%25E4%25BA%25BA%25E9%25A6%2596%25E7%258D%25B2%25E4%25BA%259E%25E5%25B7%25A1%25E5%2586%25A0%25E8%25BB%258D-124814307--golf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50:00Z</dcterms:created>
  <dc:creator>user</dc:creator>
  <dc:description/>
  <cp:keywords/>
  <dc:language>en-US</dc:language>
  <cp:lastModifiedBy>user</cp:lastModifiedBy>
  <dcterms:modified xsi:type="dcterms:W3CDTF">2019-09-17T00:50:00Z</dcterms:modified>
  <cp:revision>2</cp:revision>
  <dc:subject/>
  <dc:title> </dc:title>
</cp:coreProperties>
</file>