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斑芝花球場挑巡開幕戰，距離拉開、安全增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5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南採訪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ThreeBond TPGA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挑戰巡迴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球季開幕戰，四月七日在台南市東山的斑芝花高爾夫俱樂部開打，有九十六位職業與業餘選手角逐總獎金新台幣一百萬元，冠軍可得十五萬元。這場比賽不但是台灣挑戰巡迴賽今年首場比賽，也是今年台灣男子職業賽的第一場賽事，斑芝花高球俱樂部連續第二年舉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挑戰賽及開幕站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此賽為兩回合、三十六洞，採不淘汰制，兩回合結束後取前四十名選手頒給獎金。參賽的八十四位（包括去年挑巡賽獎金排名前五種子球員及今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巡迴賽資格賽排名前七十與台巡賽四位種子球員）職業選手及十二位業餘球員，將同場競技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去年冠軍選手王偉祥，今年躋身台巡種子球員，未參加比賽。此項比賽參賽選手除了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挑戰巡迴賽總獎金前五種子選手包括第三的李士鴻、第四的張建棋，還有排名第六的張修齊、第九的蔡宗祐與第十的曾子豪；還有四位台巡賽種子選手李玠柏、黃議增、楊斐皓及謝錦昇，還有長春名將陳志忠與汪德昌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表示，因為疫情關係，國內外比賽都無限期地暫停或延賽，但是不希望選手沒有比賽可打，因此國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TB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挑戰賽繼續舉辦，不過主辦單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TPGA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也謹守國家防疫政策、決不會大意失守台灣防疫建立的成果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於比賽期間採取的防疫措施如下：每日幫參賽選手測量體溫、酒精消毒、並主動調查連假期間是否造訪過政府提出的十一個危險景點區，一旦發現有發燒現象、或是連假曾經出遊十一個景點的選手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會拒絕選手參賽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此次賽事採用青山與綠水球道，比賽球道全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,18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碼，斑芝花球場將提供「球場最低桿紀錄獎金」兩萬元；另外球場同時在四個三桿短洞，提供「一桿進洞」特別獎項，獎品是球場一年期會員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日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reeB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今年是連續第六年贊助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reeBond 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挑戰巡迴賽，今年仍然維持十場賽事，每場比賽總獎金一百萬元，日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reeB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灣分公司代表將於兩回合賽事結束後，八日下午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進行今年的挑戰巡迴賽簽約儀式，繼續鼓勵台灣年輕職業選手往更高層級的賽事奮戰下去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近百位好手將挑戰名人堂級設計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te Dy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彼特‧戴伊）在台灣唯一的作品。球場共有二十七洞，依地形分別設計出青山區、綠水區以及黃金區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澳洲傳奇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reg Nor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葛瑞‧諾曼）曾說，戴伊所設計的球場，給我們帶來真正的考驗，他有能力讓你記住自己打過的每一桿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除了極具挑戰性的球道，斑芝花高爾夫俱樂部更是南台灣少數的全方位高爾夫渡假中心，休閒娛樂設施十分完善，包括位於會館三樓的四十間精緻客房，適合全家大小出遊或球隊住宿，二樓設有三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頂級套房，寬敞的空間以及頂級的建材，搭配按摩浴缸、頂級備品，再加上落地窗外就是美麗的球道景觀，適合商務型以及頂級型的顧客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斑芝花高爾夫俱樂部長期接辦各項青少年業餘賽事，也提供場地讓東原國中學生練球，並成立培訓隊，培訓出多位優秀國手，包括楊斐皓、賴嘉一等好手。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起，斑芝花高爾夫俱樂部開始接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挑戰賽，為台灣男子職業選手搭建競技舞台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斑芝花高爾夫俱樂部總經理鄭博元說：「對外方面，接辦職業比賽能為選手搭建競技舞台，善盡球場社會公益責任；對內方面，接辦職業比賽可以讓我們團隊的人，凝聚在一起去做同一件事，職業賽和球場的會員盃不同，因為職業賽是公開對外的，是讓大家來檢驗我們那一陣子共同努力過後的成果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而因應新冠肺炎疫情，球場方面也做好防疫準備，包括測量額溫、公共區域加強消毒、服務人員配戴口罩、報到櫃檯設置紅龍柱圍欄，確保一點五公尺的社交距離，以及餐廳用餐間距拉大等措施，讓選手們安心比賽，專心奪冠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001;&#33437;&#33457;&#29699;&#22580;&#25361;&#24033;&#38283;&#24149;&#25136;&#65292;&#36317;&#38626;&#25289;&#38283;&#12289;&#23433;&#20840;&#22686;&#21152;&amp;body=&#39640;&#29246;&#22827;&#12299;&#26001;&#33437;&#33457;&#29699;&#22580;&#25361;&#24033;&#38283;&#24149;&#25136;&#65292;&#36317;&#38626;&#25289;&#38283;&#12289;&#23433;&#20840;&#22686;&#21152; https%3A%2F%2Ftw.sports.yahoo.com%2Fnews%2F%25E9%25AB%2598%25E7%2588%25BE%25E5%25A4%25AB-%25E6%2596%2591%25E8%258A%259D%25E8%258A%25B1%25E7%2590%2583%25E5%25A0%25B4%25E6%258C%2591%25E5%25B7%25A1%25E9%2596%258B%25E5%25B9%2595%25E6%2588%25B0-%25E8%25B7%259D%25E9%259B%25A2%25E6%258B%2589%25E9%2596%258B-%25E5%25AE%2589%25E5%2585%25A8%25E5%25A2%259E%25E5%258A%25A0-232553936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8:00Z</dcterms:created>
  <dc:creator>user</dc:creator>
  <dc:description/>
  <cp:keywords/>
  <dc:language>en-US</dc:language>
  <cp:lastModifiedBy>user</cp:lastModifiedBy>
  <dcterms:modified xsi:type="dcterms:W3CDTF">2020-04-07T00:48:00Z</dcterms:modified>
  <cp:revision>2</cp:revision>
  <dc:subject/>
  <dc:title> </dc:title>
</cp:coreProperties>
</file>