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排名第十四週，考坎亞納、康諾斯雙雙升級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58</w:t>
      </w:r>
    </w:p>
    <w:p>
      <w:pPr>
        <w:pStyle w:val="Normal"/>
        <w:rPr/>
      </w:pPr>
      <w:r>
        <w:rPr/>
        <w:drawing>
          <wp:inline distT="0" distB="0" distL="0" distR="0">
            <wp:extent cx="5562600" cy="313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世界排名第十四週，考坎亞納、康諾斯雙雙升級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圖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  <w:shd w:fill="FFFFFF" w:val="clear"/>
        </w:rPr>
        <w:t>╱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sian T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】圍繩什麼都有可能發生！賽前經過延長賽六取一激戰，驚險取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Valero Texa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德州公開賽）入場券的加拿大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orey Conn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柯瑞•康諾斯），沒想到最後竟然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PC San Antonio's AT&amp;T Oaks Cour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聖安東尼奧橡樹球場）高唱凱歌，贏得職業生涯首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七歲的康諾斯，本季只有半卡遞補權，所以常常得在週一資格賽爭取出賽機會，不過德州之役改變了自己的命運，立即升格為冠軍種子權，並趕上奧古斯塔的特別加班車。在世界排名方面，康諾斯進帳四十分，從原本的一百九十六推升至百大行列的八十四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封王的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arley Hoffm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查理•霍夫曼）以兩桿之差屈居第二，落袋二十四分，排名進步二十席，暫居六十六。另一位美國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yan Moor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萊恩•摩爾）名列第三，獲得十六分，目前排名七十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名人賽的前一週，高壇相對冷清，歐巡賽和威巡賽均休兵，上週只有三場突破十分的比賽，其中亞巡賽造訪孟加拉，成就了泰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dom Kaewkanjan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沙多姆•考坎亞納），菜鳥球季初登場就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angabandhu Cup Golf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孟加拉公開賽），接下來將可以自由安排亞巡賽的大部份行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僅二十歲的考坎亞納，去年底雖然通過亞巡賽資格考，今年只能從發展賽出發，直到孟加拉才展開菜鳥球季，不過成功把握住這場純亞巡賽的機會，立即升格為冠軍種子。考坎亞納先前在家裡贏得價值六分的發展賽級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ngchai Jaidee Foundati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弟邀請賽），這回多賺了八分，世界排名從開季的一千三百五十，飆升至三百大內的二百八十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關注焦點轉向地球另一端的南巡賽，上個月才奪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impopo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林波波錦標賽）的南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C Ritchi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希•瑞奇），現在又添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Zanaco Mast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詹納科名人賽），兩勝各得十四分，世界排名再推升至一百一十三位，逐步接近百大高手行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45:00Z</dcterms:created>
  <dc:creator>user</dc:creator>
  <dc:description/>
  <cp:keywords/>
  <dc:language>en-US</dc:language>
  <cp:lastModifiedBy>user</cp:lastModifiedBy>
  <dcterms:modified xsi:type="dcterms:W3CDTF">2019-04-10T00:47:00Z</dcterms:modified>
  <cp:revision>1</cp:revision>
  <dc:subject/>
  <dc:title> </dc:title>
</cp:coreProperties>
</file>