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挑巡賽即將封關，年終十五強前進歐巡賽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只剩下最後兩個月，各大巡迴賽開始收尾了，像歐巡賽旗下的挑巡賽，本週即將在中東的阿拉伯聯合大公國進行總獎金四十二萬歐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s Al Khaimah Challenge Tour Grand Fi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挑巡年終賽），屆時積分榜一翻兩瞪眼，前十五名將取得歐巡賽工作權，其他選手只能在資格考尋求機會，否則繼續留在「小聯盟」奮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的挑巡賽官方排行榜冠名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ad to Ras Al Khaima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前進拉斯海瑪），也就是年終大賽的主辦城市，只有排名前四十五的選手才能出現在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 Hamr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哈姆拉高爾夫俱樂部）的圍繩內。然而，由於週日下午的冠軍獎金可獨得七萬兩千歐元，意味著場中任何選手都有機會在最後一刻闖進十五強，及時搶下新球季的歐巡賽工作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領先者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achim B. Han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阿希姆•韓森）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兩度從挑巡賽畢業，不過升上「大聯盟」後表現平平，去年下放「小聯盟」，結果連年終大賽也無法取得一席之地，今年繼續在挑巡賽磨練球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八歲的丹麥選手，終於進步到另一個層級了，分別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Airlines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挑戰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 Challenge presented by Ejner Hess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挑戰賽），加上三個第二和一個第三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4,2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獨領風騷，本週若能贏得單季第三勝，將打破葡萄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ardo Gouve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卡多•葛維亞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所創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1,5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森還無法保證獎金王手到擒來，目前最大勁敵是法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ctor Per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•裴瑞茲）、芬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lle Samooj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雷•沙穆亞）和瑞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bastian Soderbe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巴斯汀•索德伯格），積分榜上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7,2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6,99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5,7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甚至排名第八的蘇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am John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連姆•強斯頓），也有機會在最後一刻扭轉乾坤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歐巡賽資格規定，只要打進年終大賽四十五強都可以取得一席之地，但十六名外的選手排序較為後面，補進的比賽相對有限，目前十五強的門檻為英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 Murr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姆•莫瑞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9,8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30T00:40:00Z</dcterms:modified>
  <cp:revision>309</cp:revision>
  <dc:subject/>
  <dc:title> </dc:title>
</cp:coreProperties>
</file>