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愛維養取消，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今年只剩四大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2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上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otte Cantata Ladie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樂天女子公開賽）終結將近三年半冠軍荒的韓國選手金孝周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yo Joo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這個夏天將無法回到法國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vian Resort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愛維養高爾夫俱樂部）挑戰更上層樓，以及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後的另一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Evian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愛維養錦標賽）冠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愛維養主辦單位和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日前共同宣佈，受到新冠肺炎病毒疫情影響，目前外國人要入境法國有其風險，特別是美國和亞洲人，總計這場大賽有來自三十個國家的一百二十位選手，所以決定取消原定八月六至九日開打的愛維養錦標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非常欣賞整個愛維養錦標賽團隊，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理事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ke Wh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韋恩）說道：「儘管面臨嚴峻挑戰，他們很努力地想要辦好這場國際大賽。像愛維養這樣高獎金的比賽，對選手來說很重要，特別是今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行程又因疫情而縮短，我知道這是一個很難的決定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很失望今年少了一場大賽，不過愛維養向來是頂尖女子選手的表演舞台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將會回來延續其歷史，很期待明年回到愛維養的美麗山景比賽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總獎金四百一十萬美元的愛維養錦標賽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開季前原本排定七月二十三至二十六日進行，不過四年一度的奧運延至明年開打，主辦決定改至八月六至九日，只是仍無法舉辦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回顧去年安排在九月底的賽事，看起來金孝周就要二度封后，不料決賽日後九洞自亂陣腳，先在十二洞失誤，接著十四洞慘吞三柏忌，也把機會讓給同組競爭的好朋友高真榮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n Young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最後以兩桿之差並列第二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隨著愛維養錦標賽取消，本季遭到停辦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場次增至十二場，預計七月二十三至二十六日那週在俄亥俄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ighland Meadows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高原牧場高爾夫俱樂部）進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athon Classic presented by Da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拉松菁英賽），重新啟動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的行程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50:00Z</dcterms:created>
  <dc:creator>user</dc:creator>
  <dc:description/>
  <cp:keywords/>
  <dc:language>en-US</dc:language>
  <cp:lastModifiedBy>user</cp:lastModifiedBy>
  <dcterms:modified xsi:type="dcterms:W3CDTF">2020-06-11T00:50:00Z</dcterms:modified>
  <cp:revision>2</cp:revision>
  <dc:subject/>
  <dc:title> </dc:title>
</cp:coreProperties>
</file>