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球后沒有歐美選手，韓德森擔綱爭霸大任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十月底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中止前後統治世界排名二十五週的紀錄後，球后爭霸戰的贏家全是亞洲人，其中韓國人佔了四席，另有一位中國人和一位泰國人，反而擁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場的美國選手全都靠邊站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在這段球后迭替頻繁期間製造攻頂機會，不過去年多次搞砸冠軍，包括年度首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，加上另有五個第二名，最後與世界第一擦肩而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普森目前世界排名仍居第五，轉眼間一年沒贏球了，自然與球后寶座漸行漸遠，日前更坦承自己尚未從去年連串的負面情緒中走出來，這也是為何她選擇退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，以便讓自己的身心方面能夠獲得更充份的休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看來歐美選手重返榮耀的重責大任，有可能要落在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的手上了。這位年僅二十歲的新生代好手，上週成為四十五年來首位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的地主選手，隨後跨越邊境，來到奧勒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umbia Edgewater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鄉村俱樂部），試圖挑戰個人第三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bia Portland Classic Present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安大略的韓德森，曾經統治業餘世界排名十五週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波特蘭菁英賽冠軍直接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，隔年回來成功衛冕大業，年紀輕輕就已經累積七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目前世界排名第八，離球后大位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於接下來的賽季，我感到非常興奮。」今年四月另外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TTE Championship presented by Hersh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錦標賽）的韓德森說道：「很期待本週的賽事，以及幾週後的愛維養錦標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本週的波特蘭之戰更是她的最愛，過去兩度冠軍共大贏了對手十二桿，去年回來挑戰三連霸打了兩回合好球，可惜週末表現不理想，從並列領先滑落至並列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這裡留下許多美好的回憶，每年都很期待回到波特蘭，我的生涯就是從這裡開始的。」再過幾天就要滿二十一歲的韓德森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年加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韓德森，年初設定世界球后和年度最佳球員的目標，目前雙雙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其中年度最佳球員差了九十分，不過接下來還有八場比賽，冠軍可獨得三十分，另外愛維養錦標賽多一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贏得那場冠軍（加拿大公開賽）後，感覺信心和氣勢都上來了。」韓德森說道：「希望明天會有好的開始，我會努力打出好成績，週末才有較好的機會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31T00:51:00Z</dcterms:modified>
  <cp:revision>119</cp:revision>
  <dc:subject/>
  <dc:title> </dc:title>
</cp:coreProperties>
</file>