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姆「老虎盃」衝前，伍茲追趕日擒鷹射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由傳奇球星「老虎」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主辦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星期六在洛杉磯市郊的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完成第三回合賽程。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今天狂飆低於標準六桿的六十五桿，以總成績低於標準十五桿，取得五十四洞單獨領先的位置，保有三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今天很早啟動，第一洞就抓下小鳥，第四洞射下第二隻、第八與第九洞抓下一對背靠背的小鳥，轉場後，在第十一洞又有一鳥進帳，可惜第十二到第十七洞熄火，直到收尾的第十八洞才又收下今天的第六鳥，交出無柏忌的六十五桿，以總成績低於標準十五桿的一百九十八桿，取得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西班牙的拉姆，開季連贏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打出一波跨年六戰四勝的氣勢，拉姆在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、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都有以一座冠軍盃，重返球王寶座的機會，只可惜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兩人相繼截胡，本周又有奪冠封王的機會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此封王的美國選手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今天領先出發，全場抓四鳥，只可惜在第十五、第十六洞出現一對柏忌，交出低於標準兩桿的六十九桿，以低標十二桿的兩百零一桿，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並轡領先的美國選手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連續兩天打出六十九桿，以低標十一桿的兩百零二桿，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週六打出六十八桿，以低標十桿的兩百零三桿，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美國公開賽冠軍</w:t>
      </w:r>
      <w:r>
        <w:rPr>
          <w:rFonts w:cs="Helvetica" w:ascii="Helvetica" w:hAnsi="Helvetica"/>
          <w:color w:val="232A31"/>
          <w:sz w:val="30"/>
          <w:szCs w:val="30"/>
        </w:rPr>
        <w:t>Gary Woodland</w:t>
      </w:r>
      <w:r>
        <w:rPr>
          <w:rFonts w:ascii="Helvetica" w:hAnsi="Helvetica" w:cs="Helvetica"/>
          <w:color w:val="232A31"/>
          <w:sz w:val="30"/>
          <w:szCs w:val="30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蘭）今天擒獲一鷹、射四鳥、交出兩個柏忌的六十七桿，以低標九桿的兩百零四桿，單獨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除了冠軍獎金三百六十萬美元的「老虎盃」，同戲加演「球王爭霸戰」，上週薛夫勒在鳳凰城衛冕成功奪冠又封王，這周拉姆有機會複製奪冠又封王的劇情。「保王者」薛夫勒今天打出七十桿，以總成績低標五桿，暫居第十五位。麥克羅伊周六打出七十三桿，以低標四桿的兩百零九桿，並列在第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兩千萬美元的美巡高階指定賽事，除了看誰奪冠，誰人封王，虎迷最關心的還是老虎近況如何，伍茲開局打出六十九桿，第二天踩在晉級線上，今天全場擒獲一鷹、抓三鳥，交出一柏忌的六十七桿，以低於標準三桿的兩百一十桿，與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等人，並列在二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試著往前衝刺，希望打出比今天更好的成績，這樣明天或許還有些機會」伍茲說：「事與願違，我現在離他們可能有些遠。」無論老虎打的如何，球道兩旁虎迷的掌聲，還是讓這組像是在爭冠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1:00Z</dcterms:created>
  <dc:creator>user</dc:creator>
  <dc:description/>
  <cp:keywords/>
  <dc:language>en-US</dc:language>
  <cp:lastModifiedBy>user</cp:lastModifiedBy>
  <dcterms:modified xsi:type="dcterms:W3CDTF">2023-02-20T00:51:00Z</dcterms:modified>
  <cp:revision>2</cp:revision>
  <dc:subject/>
  <dc:title> </dc:title>
</cp:coreProperties>
</file>