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日本黃金世代女將輩出，今年換成山下美夢有風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受到新冠疫情影響，日巡賽合併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，結果打造了史上最堅強的新人陣容，光是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笹生優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a Sas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四人就合計帶走十二勝，累積獎金超過七億日元，其中笹生優花還因跨海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's Open Conducted by the 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而半途離開東瀛戰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同梯的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表現也不差，菜鳥球季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KT Cup Vantelin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范德寧女子公開賽）嘗到勝利滋味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4,563,2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獎金榜十三，不過在四大超級新人的光環下，幾乎沒人注意到她的存在，特別是今年五月前又連吞三場淘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baraki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茨城高爾夫俱樂部）進行的年度首場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女子錦標賽），山下美夢有開局狂飆六十四桿後一路領先至終場，六月初再添得「宮里藍盃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 Miyazato Suntory Ladies Open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三得利女子公開賽），上半季結束躍居女王領先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身高只有一百五十公分的大阪之光愈打愈旺，從宮里藍盃起發動一波連續十三場比賽打進前七的氣勢，期間三度屈居第二，包括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Championship Konica Minolta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搞砸決賽日領先四桿出發的優勢，不過終於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agi TV Cup Dunlop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女子公開賽）更上層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值得一提的是，那場在宮城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fu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府高爾夫俱樂部）進行的賽事，山下美夢有首回合如入無人之境，全場抓下十二記博蒂，零柏忌完美演出，締造六十桿的女子日巡賽新紀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序邁入十月，山下美夢有稍稍熄火，高獎金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ta Group Masters GC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俱樂部女子賽）吞下單季第五場淘汰，也未能在今年重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官方行程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O Japan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菁英賽）把握住直接打開前進美國的機會大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就在日本軍團錯失日本菁英賽的隔週，山下美夢有一舉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to-En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藤園女子賽），不但提前結束積分和獎金榜的爭霸戰，更創下二十一歲一百零三天的史上最年輕女王紀錄，年終大賽再錦上添花，笑擁單季第二座大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更讓山下美夢有感到振奮的是，靠著四回合攻下低於標準桿十五桿，其平均桿數剛好在最後一場比賽結束時突破七字頭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97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93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後，另一位來到六字頭里程碑的選手，同時也是史上首位完成這項壯舉的日本女將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，山下美夢有出賽三十三場，繳交二十一張前十佳績，包括五座冠軍、四個第二和三個第三，全年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5,020,9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成功改寫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-M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寶美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0,497,05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單季獎金紀錄，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5,192,04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為合併球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世界排名方面，山下美夢有去年初還遠在三百名外，如今高居二十三，也把稲見萌寧、西郷真央、笹生優花、西村優菜、渋野日向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nako Shibu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甩在後頭，所有日本選手僅次於第十的畑岡奈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sa H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二十二的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一年真的很開心！」山下美夢有在贏得年終大賽冠軍後說道：「我學到很多東西，原本只想贏得比賽，結果贏了五場勝利，真心感謝大家，我不會忘記我的初心，明年會像以前一樣努力。」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44:00Z</dcterms:created>
  <dc:creator>user</dc:creator>
  <dc:description/>
  <cp:keywords/>
  <dc:language>en-US</dc:language>
  <cp:lastModifiedBy>user</cp:lastModifiedBy>
  <dcterms:modified xsi:type="dcterms:W3CDTF">2022-11-30T00:44:00Z</dcterms:modified>
  <cp:revision>2</cp:revision>
  <dc:subject/>
  <dc:title> </dc:title>
</cp:coreProperties>
</file>