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桑德森農場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延長賽奪生涯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男子職業高爾夫好手俞俊安今天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桑德森農場錦標賽最終回合，靠著延長賽一記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的「再見博蒂」，如願拿下生涯美巡賽首冠，成為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潘政琮後再次揚威美巡賽的台灣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歲的俞俊安，在本週的美國職業高爾夫協會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桑德森農場錦標賽表現亮眼，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都繳出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桿，讓他僅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進入今天的最終回合，保有爭冠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回合俞俊安抓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最關鍵的就是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，當時還落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的俞俊安，順利推進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呎的博蒂推桿，讓他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低於標準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5</w:t>
      </w:r>
      <w:r>
        <w:rPr>
          <w:rFonts w:ascii="Helvetica" w:hAnsi="Helvetica" w:cs="Helvetica"/>
          <w:color w:val="232A31"/>
          <w:sz w:val="30"/>
          <w:szCs w:val="30"/>
        </w:rPr>
        <w:t>桿追平領先者霍斯勒（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因此進入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長賽制排定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，分別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、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。結果俞俊安速戰速決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開球，俞俊安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上果嶺，並且在龐大壓力下推進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的冠軍推桿，確定奪冠那一刻，他興奮的高舉雙手握拳慶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對手霍斯勒開球就掉入球道左邊的長草區，接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又打進沙坑，只能眼睜睜地看著俞俊安帶走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好手潘政琮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月拿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傳承高球賽冠軍，終結大前輩陳志忠從</w:t>
      </w:r>
      <w:r>
        <w:rPr>
          <w:rFonts w:cs="Helvetica" w:ascii="Helvetica" w:hAnsi="Helvetica"/>
          <w:color w:val="232A31"/>
          <w:sz w:val="30"/>
          <w:szCs w:val="30"/>
        </w:rPr>
        <w:t>1987</w:t>
      </w:r>
      <w:r>
        <w:rPr>
          <w:rFonts w:ascii="Helvetica" w:hAnsi="Helvetica" w:cs="Helvetica"/>
          <w:color w:val="232A31"/>
          <w:sz w:val="30"/>
          <w:szCs w:val="30"/>
        </w:rPr>
        <w:t>年拿下洛杉磯公開賽後，長達</w:t>
      </w:r>
      <w:r>
        <w:rPr>
          <w:rFonts w:cs="Helvetica" w:ascii="Helvetica" w:hAnsi="Helvetica"/>
          <w:color w:val="232A31"/>
          <w:sz w:val="30"/>
          <w:szCs w:val="30"/>
        </w:rPr>
        <w:t>32</w:t>
      </w:r>
      <w:r>
        <w:rPr>
          <w:rFonts w:ascii="Helvetica" w:hAnsi="Helvetica" w:cs="Helvetica"/>
          <w:color w:val="232A31"/>
          <w:sz w:val="30"/>
          <w:szCs w:val="30"/>
        </w:rPr>
        <w:t>年台灣選手在美巡賽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今幾乎一路追隨潘政琮腳步的俞俊安，終於也在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年後首度捧起美巡賽的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賽前的聯邦盃積分排名第</w:t>
      </w:r>
      <w:r>
        <w:rPr>
          <w:rFonts w:cs="Helvetica" w:ascii="Helvetica" w:hAnsi="Helvetica"/>
          <w:color w:val="232A31"/>
          <w:sz w:val="30"/>
          <w:szCs w:val="30"/>
        </w:rPr>
        <w:t>90</w:t>
      </w:r>
      <w:r>
        <w:rPr>
          <w:rFonts w:ascii="Helvetica" w:hAnsi="Helvetica" w:cs="Helvetica"/>
          <w:color w:val="232A31"/>
          <w:sz w:val="30"/>
          <w:szCs w:val="30"/>
        </w:rPr>
        <w:t>名，拿下這座冠軍後，積分可大幅躍進，要保住明年美巡賽的全卡種子會員不是問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2:00Z</dcterms:created>
  <dc:creator>user</dc:creator>
  <dc:description/>
  <cp:keywords/>
  <dc:language>en-US</dc:language>
  <cp:lastModifiedBy>user</cp:lastModifiedBy>
  <dcterms:modified xsi:type="dcterms:W3CDTF">2024-10-07T00:52:00Z</dcterms:modified>
  <cp:revision>2</cp:revision>
  <dc:subject/>
  <dc:title> </dc:title>
</cp:coreProperties>
</file>