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</w:t>
      </w:r>
      <w:r>
        <w:rPr>
          <w:rFonts w:cs="Helvetica" w:ascii="Helvetica" w:hAnsi="Helvetica"/>
          <w:color w:val="000000"/>
        </w:rPr>
        <w:t>No.8</w:t>
      </w:r>
      <w:r>
        <w:rPr>
          <w:rFonts w:ascii="Helvetica" w:hAnsi="Helvetica" w:cs="Helvetica"/>
          <w:color w:val="000000"/>
        </w:rPr>
        <w:t>：瑞德披上綠夾克，史畢斯差點九桿大逆轉</w:t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7225" cy="257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No.8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：瑞德披上綠夾克，史畢斯差點九桿大逆轉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編輯部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tty Images</w:t>
      </w:r>
      <w:r>
        <w:rPr>
          <w:rFonts w:eastAsia="細明體;MingLiU" w:cs="細明體;MingLiU" w:ascii="細明體;MingLiU" w:hAnsi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賽提供】今年的名人賽是屬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的，歷經十七次的奮戰，如願躋身四大賽冠軍俱樂部成員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證明自己是天生的奧古斯塔高手，因為從來沒人在此演出九桿大逆轉，從來沒人在決賽日打出低於標桿九桿的六十三桿，而他差點在這座自己曾經贏得一勝和兩個第二的球場做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前十六洞狂砍九記博蒂，史畢斯的當天成績來到低於標準桿九桿，並以低於標準桿十四桿追平瑞德。只要接下來兩洞都博蒂，他將能夠創造四大賽從未見過的六十一桿，只要其中一洞博蒂，便能打破名人賽的六十三桿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畢斯在十七洞製造了機會，不過十八呎的博蒂推桿擦邊而過，隨後在十八洞發生了災難性的一球，小白球撞到樹枝後垂直掉下來，離果嶺還有二百六十七碼的上坡距離。史畢斯留下八呎的救平標準桿，結果推桿再次失手，不但錯失平球場紀錄，也錯失帶給瑞德更多的壓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紀輕輕就擁四座大賽冠軍的史畢斯，開局以六十六桿獨領風騷，隔天的七十四桿成為致命傷，等到週末兩天分別為七十一和六十四桿，一切都太遲了，總成績為低於標準桿十三桿，在過去兩年都能夠輕鬆封王，今年只能排在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就是我擬定的計劃，」史畢斯當時說道：「畢竟落後九桿，只能好好享受比賽，別去擔心比賽本身，而是打好奧古斯塔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知道有人打得很好，出發時有八位選手在我前面，除了那些人的幫忙之外，還得打出超低的桿數，這幾乎是不可能的任務，不過我差點做到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帶著三桿領先進決賽的優勢，瑞德開賽初期面臨同組對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的強力挑戰，前兩洞被追到只差一桿。最恐怖的是史畢斯，竟然克服原本落後九桿的劣勢，最後則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的八呎博蒂推桿進洞，也讓瑞德來到第十八洞時完全沒有犯錯的空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瑞德沒有被滿場的觀眾嚇到，兩桿穩穩攻上果嶺，接著兩推進洞，成為新科名人賽冠軍，他賽後說道：「很高興最後兩洞都是平標準桿，進而贏得個人首座大賽冠軍，這種感覺實在太美妙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八歲的瑞德，四大賽戰場的表現向來並不理想，直到去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才首度打進前十，最後以兩桿之差並列第二。就在新球季的首場大賽，瑞德第二回合攻佔領先榜後再也不客氣了，雖然決賽日的前十一洞兩博蒂對三柏忌，打開了其他選手的機會大門，仍順利守勝利果實，嘗到更上層樓的滋味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2:00Z</dcterms:created>
  <dc:creator>user</dc:creator>
  <dc:description/>
  <cp:keywords/>
  <dc:language>en-US</dc:language>
  <cp:lastModifiedBy>user</cp:lastModifiedBy>
  <dcterms:modified xsi:type="dcterms:W3CDTF">2018-12-24T00:51:00Z</dcterms:modified>
  <cp:revision>15</cp:revision>
  <dc:subject/>
  <dc:title> </dc:title>
</cp:coreProperties>
</file>