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布達比錦標賽，威斯伍德歐巡第二十五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總獎金七百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第一場歐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勞力士系列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u Dhabi HSBC Championship presented by E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錦標賽）星期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u Dhabi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高爾夫俱樂部）完成最終賽程。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領先出發，掌握先機的打出低標五桿的六十七桿，以總成績低於標準十九桿，贏得歐巡生涯的第二十五勝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四十六歲的前世界第一威斯伍德今天全場抓下六鳥，交出一個柏忌的六十七桿，沒有留給其他選手有想像空間，以低於標準十九桿的兩百六十九桿，兩桿勝差，輕鬆摘冠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贏得第二場勞力士系列賽勝利。「我不敢相信我已經有那麼老了，」威斯伍德對自己橫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代都有歐巡冠軍入袋感到驚奇。「我只是感覺，奪冠變得越來越困難了。現在我還能出來打比賽已經很棒，能夠不斷證明仍有奪冠的實力更好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布達比錦標賽奪冠之後，燃起威斯伍德今年第十一次角逐萊德盃的希望。「我不確定我還能打幾次萊德盃，我已經打了十屆比賽，上一次看著別人打也很棒。但是如果有機會去萊德盃，我會去爭取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-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屆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、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ctor Per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裴瑞茲）兩人今天都飆出精彩的六十三桿，與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茲派崔克），三人同以低於標準十七桿的兩百七十一桿，並列在第二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英國公開賽冠軍、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打出六十六桿，以四天低標十五桿的兩百七十三桿，獨居成績榜第五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蕭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）今天交出六十五桿，與交卡六十七桿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ss Fis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雪），兩人同以兩百七十四桿，並列在第六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今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打出六十九桿，以四天低標八桿的兩百八十桿，並列第三十四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1:00Z</dcterms:created>
  <dc:creator>user</dc:creator>
  <dc:description/>
  <cp:keywords/>
  <dc:language>en-US</dc:language>
  <cp:lastModifiedBy>user</cp:lastModifiedBy>
  <dcterms:modified xsi:type="dcterms:W3CDTF">2020-01-20T00:41:00Z</dcterms:modified>
  <cp:revision>2</cp:revision>
  <dc:subject/>
  <dc:title> </dc:title>
</cp:coreProperties>
</file>