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歐洲之旅北愛爾蘭落幕，瑪奎兒、梅朵試圖留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法國、蘇格蘭和英格蘭之後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歐洲系列賽即將在北愛爾蘭劃下句點，特別是前三站有兩場是大賽，扮演末部曲角色的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陣容自然相對薄弱，不過對於愛爾蘭雙姝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和</w:t>
      </w:r>
      <w:r>
        <w:rPr>
          <w:rFonts w:cs="Helvetica" w:ascii="Helvetica" w:hAnsi="Helvetica"/>
          <w:color w:val="232A31"/>
          <w:sz w:val="30"/>
          <w:szCs w:val="30"/>
        </w:rPr>
        <w:t>Stephanie Meadow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朵）來說，這可是每年離家最近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一百五十萬美元的賽事，前身為</w:t>
      </w:r>
      <w:r>
        <w:rPr>
          <w:rFonts w:cs="Helvetica" w:ascii="Helvetica" w:hAnsi="Helvetica"/>
          <w:color w:val="232A31"/>
          <w:sz w:val="30"/>
          <w:szCs w:val="30"/>
        </w:rPr>
        <w:t>Northern Ireland Open</w:t>
      </w:r>
      <w:r>
        <w:rPr>
          <w:rFonts w:ascii="Helvetica" w:hAnsi="Helvetica" w:cs="Helvetica"/>
          <w:color w:val="232A31"/>
          <w:sz w:val="30"/>
          <w:szCs w:val="30"/>
        </w:rPr>
        <w:t>（北愛爾蘭公開賽），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起開始扮演歐洲挑巡賽角色，並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和女子歐巡賽同台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年前，北愛爾蘭之戰升格為世巡賽，還獲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認可，男女子組各有一百三十二位選手參賽，前兩回合分別在</w:t>
      </w:r>
      <w:r>
        <w:rPr>
          <w:rFonts w:cs="Helvetica" w:ascii="Helvetica" w:hAnsi="Helvetica"/>
          <w:color w:val="232A31"/>
          <w:sz w:val="30"/>
          <w:szCs w:val="30"/>
        </w:rPr>
        <w:t>Galgorm Castle Golf Club</w:t>
      </w:r>
      <w:r>
        <w:rPr>
          <w:rFonts w:ascii="Helvetica" w:hAnsi="Helvetica" w:cs="Helvetica"/>
          <w:color w:val="232A31"/>
          <w:sz w:val="30"/>
          <w:szCs w:val="30"/>
        </w:rPr>
        <w:t>（賈葛姆堡高爾夫俱樂部）和</w:t>
      </w:r>
      <w:r>
        <w:rPr>
          <w:rFonts w:cs="Helvetica" w:ascii="Helvetica" w:hAnsi="Helvetica"/>
          <w:color w:val="232A31"/>
          <w:sz w:val="30"/>
          <w:szCs w:val="30"/>
        </w:rPr>
        <w:t>Massereene Golf Club</w:t>
      </w:r>
      <w:r>
        <w:rPr>
          <w:rFonts w:ascii="Helvetica" w:hAnsi="Helvetica" w:cs="Helvetica"/>
          <w:color w:val="232A31"/>
          <w:sz w:val="30"/>
          <w:szCs w:val="30"/>
        </w:rPr>
        <w:t>（馬瑟林高爾夫俱樂部）進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的主戰場仍在林地風格的賈葛姆堡高爾夫俱樂部，不過副場地改為濱海風格的</w:t>
      </w:r>
      <w:r>
        <w:rPr>
          <w:rFonts w:cs="Helvetica" w:ascii="Helvetica" w:hAnsi="Helvetica"/>
          <w:color w:val="232A31"/>
          <w:sz w:val="30"/>
          <w:szCs w:val="30"/>
        </w:rPr>
        <w:t>Castlerock Golf Club</w:t>
      </w:r>
      <w:r>
        <w:rPr>
          <w:rFonts w:ascii="Helvetica" w:hAnsi="Helvetica" w:cs="Helvetica"/>
          <w:color w:val="232A31"/>
          <w:sz w:val="30"/>
          <w:szCs w:val="30"/>
        </w:rPr>
        <w:t>（堡岩高爾夫俱樂部），意味著選手要適應兩種不同特色的場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本週將是兩種不同球場的考驗，」瑪奎兒說道：「顯然，一座是林地球場，而堡岩則是純濱海球場，天氣影響很大，開球台上常常有很多半盲眼擊球，你要避開那些壺狀沙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八歲的瑪奎兒，今年六月在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贏得自去年</w:t>
      </w:r>
      <w:r>
        <w:rPr>
          <w:rFonts w:cs="Helvetica" w:ascii="Helvetica" w:hAnsi="Helvetica"/>
          <w:color w:val="232A31"/>
          <w:sz w:val="30"/>
          <w:szCs w:val="30"/>
        </w:rPr>
        <w:t>LPGA Drive On Championship at Crown Colony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後的另一勝，隔週又在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領先進決賽，但尾盤爆出七十四桿，落居並列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瑪奎兒接下來的兩場大賽表現也沒有很出色，分別為並列四十二和並列三十，目前世界排名十四，本週試圖將冠軍盃留在愛爾蘭島，而且難得能夠在現場看到一些許多青少年時期一起打球的男子選手，她說道：「球迷應該會很開心，可以看到男女選手隔組輪流擊球，看到兩者的差異，但希望他們別試著去比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場中的另一位地主希望是北愛爾蘭女將梅朵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曾經在此贏得女子組冠軍，不過當時只是一場單純的賽事，並沒有獲得任何巡迴賽的任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長瑪奎兒三歲的梅朵，至今還沒有贏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和歐巡賽首勝，但今年在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三，本週試圖一石二鳥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52:00Z</dcterms:created>
  <dc:creator>user</dc:creator>
  <dc:description/>
  <cp:keywords/>
  <dc:language>en-US</dc:language>
  <cp:lastModifiedBy>user</cp:lastModifiedBy>
  <dcterms:modified xsi:type="dcterms:W3CDTF">2023-08-18T00:52:00Z</dcterms:modified>
  <cp:revision>2</cp:revision>
  <dc:subject/>
  <dc:title> </dc:title>
</cp:coreProperties>
</file>