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門外卡李昊桐，開局一桿領先利夫雙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世巡賽本週休兵，不過中國選手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靠著本地名額，得以出現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，首回合擊出低於標準桿七桿的六十三桿，一桿領先利夫雙雄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和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以及來自日本的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李昊桐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加入世巡賽冠軍行列，接著又添得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Omega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，但去年陷入職業生涯最大低潮，全年出賽二十二場，高達十八場淘汰，另有兩場中途退賽，亦即僅僅兩場比賽賺到獎金，世界排名從曾經高居三十二，今年初重挫至五百零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十月中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苦吞十六連敗後（包括兩場退賽），李昊桐再也沒有參加任何比賽，直到開季回到充滿美好回憶的杜拜，結果先在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並列十四，接著杜拜沙漠菁英賽並列第七，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也繳出並列十六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息了將近一個月，李昊桐重返工作崗位，他幾個月前澳門擊出七十三和七十一桿，這回以八博蒂和一柏忌的六十三桿搶得先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打得非常好，製造很多博蒂機會。」世界排名回升至三百七十三的李昊桐說道。「有幾洞的開球狀況不是很理想，但整體來說是非常好的一天。這是我第四或五次來到澳門，經驗變好了，希望可以持續這樣的表現，就讓我們拭目以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轉戰利夫聯賽的佩雷拉，今年前四站表現乏善可陳，目前在個人排名並列最後一名，不過上個月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並列第四，本週又有絕佳開始，計分卡內容為七博蒂和一柏忌，這位和李昊桐同樣為二十八歲的智利選手說道：「老實說，我真的累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準備要回家了，這是最後一擊，接下來我會全以力以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十八歲的裴瑞茲，利夫排名暫居三十六，週四也是七博蒂對一柏忌，他說道：「非常棒的一天，雖然風很大，但我打得很好。我想這座球場很適合我的球風，真的很興奮，你一定要把球放在球道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底以業餘身份勇奪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的日本新生代好手杉浦悠太，隨後投入職業戰場，兩週前在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並列三十四，本週獲得大會外卡參賽，開局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一位選手擠在六十五桿的並列第五族群，包括前名人賽冠軍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和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兩位利夫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張緯綸的六十六桿並列十六最佳，李玠柏和洪健堯一桿之差並列二十九，另外何祐誠收平七十桿，並列九十七，詹世昌的七十一桿並列一百一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52:00Z</dcterms:created>
  <dc:creator>user</dc:creator>
  <dc:description/>
  <cp:keywords/>
  <dc:language>en-US</dc:language>
  <cp:lastModifiedBy>user</cp:lastModifiedBy>
  <dcterms:modified xsi:type="dcterms:W3CDTF">2024-03-15T00:52:00Z</dcterms:modified>
  <cp:revision>2</cp:revision>
  <dc:subject/>
  <dc:title> </dc:title>
</cp:coreProperties>
</file>