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樂天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三人延長賽，葛瑞絲女子美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女子美巡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，四月十五日在夏威夷歐胡島的</w:t>
      </w:r>
      <w:r>
        <w:rPr>
          <w:rFonts w:cs="Helvetica" w:ascii="Helvetica" w:hAnsi="Helvetica"/>
          <w:color w:val="232A31"/>
          <w:sz w:val="30"/>
          <w:szCs w:val="30"/>
        </w:rPr>
        <w:t>Hoakalei Country Club</w:t>
      </w:r>
      <w:r>
        <w:rPr>
          <w:rFonts w:ascii="Helvetica" w:hAnsi="Helvetica" w:cs="Helvetica"/>
          <w:color w:val="232A31"/>
          <w:sz w:val="30"/>
          <w:szCs w:val="30"/>
        </w:rPr>
        <w:t>（霍卡雷鄉村俱樂部）夕陽餘暉中完成最終比賽。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掛著勝利花環、吉他聲伴奏下，在果嶺上開心的跳著勝利舞蹈，開心迎來個人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桿落後出發，葛瑞絲星期六在霍卡雷球場射下六鳥，交出兩個柏忌的六十八桿，以總成績低於標準十二桿，與今天領先出發打出六十九桿的韓巡選手</w:t>
      </w:r>
      <w:r>
        <w:rPr>
          <w:rFonts w:cs="Helvetica" w:ascii="Helvetica" w:hAnsi="Helvetica"/>
          <w:color w:val="232A31"/>
          <w:sz w:val="30"/>
          <w:szCs w:val="30"/>
        </w:rPr>
        <w:t>Yu-Jin Sung</w:t>
      </w:r>
      <w:r>
        <w:rPr>
          <w:rFonts w:ascii="Helvetica" w:hAnsi="Helvetica" w:cs="Helvetica"/>
          <w:color w:val="232A31"/>
          <w:sz w:val="30"/>
          <w:szCs w:val="30"/>
        </w:rPr>
        <w:t>（成柳珍）、抓八鳥交出六十四桿的中國女將劉鈺（</w:t>
      </w:r>
      <w:r>
        <w:rPr>
          <w:rFonts w:cs="Helvetica" w:ascii="Helvetica" w:hAnsi="Helvetica"/>
          <w:color w:val="232A31"/>
          <w:sz w:val="30"/>
          <w:szCs w:val="30"/>
        </w:rPr>
        <w:t>Yu Liu</w:t>
      </w:r>
      <w:r>
        <w:rPr>
          <w:rFonts w:ascii="Helvetica" w:hAnsi="Helvetica" w:cs="Helvetica"/>
          <w:color w:val="232A31"/>
          <w:sz w:val="30"/>
          <w:szCs w:val="30"/>
        </w:rPr>
        <w:t>），三人同以兩百七十六桿，在正規賽並列第一名，比賽進入延長加洞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霍卡雷球場第十八洞進行的三人延長驟死賽，劉鈺先開，球從沙坑跳出落在長草，成柳珍、葛瑞絲兩人先後開上球道，三人的第二桿都沒有攻上果嶺，成柳珍果嶺邊兩桿掙扎，保帕推桿又沒進洞，劉鈺雖然製造抓鳥機會，可惜球從洞口滾過，留下遺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規賽收尾的第十七、第十八洞兩洞抓鳥的葛瑞絲，再度於今天的最後一洞抓下小鳥，贏得美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最後三洞都抓下小鳥，二十二歲的愛普生巡迴賽畢業生葛瑞絲說：「第十七洞的小鳥，肯定是今天贏球的關鍵！其實我到現在都還不敢相信我已經贏了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瑞絲說：「延長賽第二桿進攻路線並不安全，我並沒有想要積極進攻。老實說，那一桿我打得不太好，但球往旗桿飛去，超越障礙，是個絕佳好球。有時，我們希望創造奇蹟，然後，奇蹟出現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決賽日前九、後九洞各有三鳥進帳，只在第十四洞出現唯一柏忌，交出低標五桿的六十七桿，與今天打出六十九桿的瑞典女將</w:t>
      </w:r>
      <w:r>
        <w:rPr>
          <w:rFonts w:cs="Helvetica" w:ascii="Helvetica" w:hAnsi="Helvetica"/>
          <w:color w:val="232A31"/>
          <w:sz w:val="30"/>
          <w:szCs w:val="30"/>
        </w:rPr>
        <w:t>Linnea Strom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托姆），兩人同以低標十一桿的兩百七十七桿，並列成績榜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三人，分別是今天打出七十桿的美國選手</w:t>
      </w:r>
      <w:r>
        <w:rPr>
          <w:rFonts w:cs="Helvetica" w:ascii="Helvetica" w:hAnsi="Helvetica"/>
          <w:color w:val="232A31"/>
          <w:sz w:val="30"/>
          <w:szCs w:val="30"/>
        </w:rPr>
        <w:t>Lauren Hartlage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特蕾吉）、泰國女將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克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、與決賽兩天都是七十一桿的英格蘭選手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，成績都是低標九桿的兩百七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徐薇淩今天交卡七十四桿，以高於標準三桿的兩百九十一桿，並列六十一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2:00Z</dcterms:created>
  <dc:creator>user</dc:creator>
  <dc:description/>
  <cp:keywords/>
  <dc:language>en-US</dc:language>
  <cp:lastModifiedBy>user</cp:lastModifiedBy>
  <dcterms:modified xsi:type="dcterms:W3CDTF">2023-04-17T00:52:00Z</dcterms:modified>
  <cp:revision>2</cp:revision>
  <dc:subject/>
  <dc:title> </dc:title>
</cp:coreProperties>
</file>