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可能延至八月六日開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2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原定五月十四至十七日在舊金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開打的第一百零二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受到新冠肺炎病毒疫情在全美地區爆發而延期。根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 Francisco Chronic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舊金山紀事報）報導，這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主辦的大賽將延至八月六至九日那週舉行，也就是傳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檔期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只有職業選手才能參加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去年改制五月中進行，也讓美巡賽行程表中從三月起，每個月都有一場大賽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、名人賽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、美國公開賽和英國公開賽，不過疫情打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行程，球員錦標賽打完一回合後取消，接著名人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雙雙延期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能否如期在八月登場，恐怕也不是很樂觀，因為日前加州州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vin News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紐森）對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F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式足球聯盟）能否在八月開打存疑，畢竟接下來的重心全在如何控制當下的疫情，根本無暇去想幾個月後發生的事情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六月十八至二十一日即將重返紐約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球場）的美國公開賽更不樂觀了，雖然美國高協持續評估狀況，不過截至目前為止，紐約州確疹人數超過十二萬三千人，為全美第一重災區，而英國公開賽則將在七月十六日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. George'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喬治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上次在美國西岸進行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華盛頓州西雅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halee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哈利鄉村俱樂部），斐濟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jay Sin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）最後以兩桿之差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ve Strick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蒂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崔克）。相隔十二年，這場大賽終於回到西岸，不過卻因為疫情衝擊而未能如期登場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9:00Z</dcterms:created>
  <dc:creator>user</dc:creator>
  <dc:description/>
  <cp:keywords/>
  <dc:language>en-US</dc:language>
  <cp:lastModifiedBy>user</cp:lastModifiedBy>
  <dcterms:modified xsi:type="dcterms:W3CDTF">2020-04-07T00:49:00Z</dcterms:modified>
  <cp:revision>2</cp:revision>
  <dc:subject/>
  <dc:title> </dc:title>
</cp:coreProperties>
</file>