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帕瑪盃提供三場大賽門票，米契爾連兩年取得一席之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還記得去年那位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的小人物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ith Mitch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契爾）嗎？隔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並列第六，得以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Portrush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波特拉許高爾夫俱樂部）的英國公開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隔一年，米契爾的本田菁英賽衛冕之旅，只打兩回合就草草了事，不過上週回到「帕瑪之家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y Hill Club &amp; Lod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灣丘高爾夫俱樂部）又打出好成績，最後在難度飆高的決賽日收紅七十一桿，排名推升至並列第五，今年夏天將可以安排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聖喬治）的英式濱海球場行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間拉回到十二個月前，當時名不見經傳的米契爾，在本田菁英賽期間被佛羅里達當地媒體營造出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 Nam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無名）」話題，甚至週日下午高舉冠軍時，該家媒體還繼續使用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-NAME CHAMP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無名冠軍）」的新聞標題，不過反而因此聲名大噪，進而在阿諾帕瑪邀請賽獲得不少矚目焦點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米契爾接下來僅僅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lls Farg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富國錦標賽）打進前十，今年開季六戰更有一半吞下淘汰，但就在對的時間打出對的桿數，連續兩年在帕瑪邀請賽取得英國公開賽資格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真的非常特別！」世界排名暫居九十五的米契爾說道：「去年在此取得英國公開賽資格，那應該是全年最讓我開心的一週。我還沒有去皇家聖喬治，如果有機會去，那應該會是極大的榮耀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諾帕瑪邀請賽標榜著今年英國公開賽的第四場國際資格賽，共提供三個名額（需排名前十），決賽日出發時並列十一的米契爾，靠著最後一洞博蒂，順利取得其中一張入場券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這場比賽的前五名選手早以其他方式豁免，所以同樣並列第五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el Dahm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達曼）和韓裔紐西蘭選手李真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順利補進前進英國公開賽的列車。最可惜的是韓國選手康晟訓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收尾兩洞連續柏忌，落居並列第九，所幸目前世界排名五十二，只要在五月二十五日前躋身五十大高手行列，將能夠自動豁免資格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下一場國際資格賽是五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zun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津濃公開賽），預計將誕生四位幸運兒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9:00Z</dcterms:created>
  <dc:creator>user</dc:creator>
  <dc:description/>
  <cp:keywords/>
  <dc:language>en-US</dc:language>
  <cp:lastModifiedBy>user</cp:lastModifiedBy>
  <dcterms:modified xsi:type="dcterms:W3CDTF">2020-03-10T00:49:00Z</dcterms:modified>
  <cp:revision>2</cp:revision>
  <dc:subject/>
  <dc:title> </dc:title>
</cp:coreProperties>
</file>