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5752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馬雅科巴高球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亨利摘生涯第</w:t>
      </w:r>
      <w:r>
        <w:rPr>
          <w:rFonts w:cs="Helvetica" w:ascii="Helvetica" w:hAnsi="Helvetica"/>
          <w:color w:val="232A31"/>
          <w:sz w:val="40"/>
          <w:szCs w:val="40"/>
        </w:rPr>
        <w:t>4</w:t>
      </w:r>
      <w:r>
        <w:rPr>
          <w:rFonts w:ascii="Helvetica" w:hAnsi="Helvetica" w:cs="Helvetica"/>
          <w:color w:val="232A31"/>
          <w:sz w:val="40"/>
          <w:szCs w:val="40"/>
        </w:rPr>
        <w:t>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黃邱倫／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的美國職業高球好手羅素亨利，昨在馬雅科巴錦標賽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毫無懸念的摘下生涯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，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奪冠都追平賽會紀錄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羅素亨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踏入職業賽場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索尼公開賽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5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刷新比賽紀錄奪冠，寫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巡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來第一位封王的菜鳥選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亨利在本田菁英賽延長賽擊敗麥克羅伊等人，奪下生涯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休士頓公開賽亨利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摘下生涯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，此後長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半的時間亨利始終與冠軍無緣，直至這次馬雅科巴錦標賽，亨利總算重溫冠軍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亨利在第一回合就狂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僅次同胞戈登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。次回亨利又繳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完美演出，躍居領先地位。亨利在第三回合抓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領先群雄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昨日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長洞吞下柏忌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的紀錄就此終結，隨後連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結束仍握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領先優勢。轉戰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，亨利的狀態雖疲軟下來，但依舊無人能敵，最終輕鬆摘冠，哈曼則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獨獲亞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最令人驚奇的就是前世界球王薛佛洛，昨日突然發飆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不但抓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而且還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成功獵鷹，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再添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單日打出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最終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，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外竄升至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作收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47:00Z</dcterms:created>
  <dc:creator>user</dc:creator>
  <dc:description/>
  <cp:keywords/>
  <dc:language>en-US</dc:language>
  <cp:lastModifiedBy>user</cp:lastModifiedBy>
  <dcterms:modified xsi:type="dcterms:W3CDTF">2022-11-08T00:47:00Z</dcterms:modified>
  <cp:revision>2</cp:revision>
  <dc:subject/>
  <dc:title> </dc:title>
</cp:coreProperties>
</file>