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球星造訪日本，奈紗領軍捍衛主場榮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0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打完中國、韓國和台灣站行程後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的亞洲系列賽來到日本滋賀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ta Golf Course-North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瀨田高爾夫北球場），進行終部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TO Japan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菁英賽），不過這回集結更多的地主選手，包括前來衛冕的畑岡奈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asa Hatao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相較於前三站，大部份的參賽名單都給了遠到而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貴客，本週登場的日本菁英賽則是名符其實的美、日共站賽事，總計共有三十五位日巡賽會員，前來踢館的國際軍團則縮減為四十三席，這也是為何多年來能夠形成兩軍抗衡、互有勝負的原因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回顧十二個前月的賽事，兩邊都有會員身份的畑岡奈紗，三天擊出低於標準桿十四桿，兩桿之差擊敗兩位同胞選手上田桃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omoko Ue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和永峰咲希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ki Nagamin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以及西班牙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rlota Cigan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卡蘿塔•希甘達），贏得單季第二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冠軍，今年再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i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起亞菁英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身為旅美選手，畑岡奈紗有空就會回家比賽，而且每每展現競爭力，之前趁著亞洲系列賽開打前的空檔，一口氣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pan LPGA Championship Konica Minolta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pan Women's Open Golf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女子公開賽）兩場日巡大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畑岡奈紗近況絕佳，連續六場比賽打進前七，上次出賽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uick LPGA Shangh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別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的並列第三，目前世界排名第四，場中的其他十大高手還有李晶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eongeun Lee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李旻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j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exi Tho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蕾克希•湯普森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riya Jutanugar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莉雅•茱塔努岡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總獎金一百五十萬美元的三回合賽事，更多焦點在日巡賽的女王之爭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兩度贏得這場賽事的韓國選手申智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iyai Sh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雖然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tsubishi Electric Ladies Golf Hisako Higuch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樋口久子女子賽）苦吞單季第六場第二名，不過累積獎金來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32,698,73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，穩居領先寶座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然而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日巡賽還有四場比賽，渋野日向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nako Shibun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17,411,57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排名第二，剛剛贏得單季第五勝的鈴木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i Suzu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也突破億圓關卡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01,885,16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排名第三，兩人本週都會在家鄉父老面前共同捍衛主場榮耀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47:00Z</dcterms:created>
  <dc:creator>user</dc:creator>
  <dc:description/>
  <cp:keywords/>
  <dc:language>en-US</dc:language>
  <cp:lastModifiedBy>user</cp:lastModifiedBy>
  <dcterms:modified xsi:type="dcterms:W3CDTF">2019-11-08T00:47:00Z</dcterms:modified>
  <cp:revision>2</cp:revision>
  <dc:subject/>
  <dc:title> </dc:title>
</cp:coreProperties>
</file>