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奧古斯塔初登場，華勒斯先贏小九洞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4</w:t>
      </w:r>
      <w:r>
        <w:rPr/>
        <w:t>月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8:33</w:t>
      </w:r>
    </w:p>
    <w:p>
      <w:pPr>
        <w:pStyle w:val="Normal"/>
        <w:rPr/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高爾夫》奧古斯塔初登場，華勒斯先贏小九洞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</w:t>
      </w:r>
      <w:r>
        <w:rPr>
          <w:rFonts w:eastAsia="Times New Roman"/>
        </w:rPr>
        <w:t xml:space="preserve"> </w:t>
      </w:r>
      <w:r>
        <w:rPr/>
        <w:t>圖╱</w:t>
      </w:r>
      <w:r>
        <w:rPr/>
        <w:t>Asian Tour</w:t>
      </w:r>
      <w:r>
        <w:rPr/>
        <w:t>】</w:t>
      </w:r>
      <w:r>
        <w:rPr/>
        <w:t>2019</w:t>
      </w:r>
      <w:r>
        <w:rPr/>
        <w:t>年的名人賽誕生第一位冠軍了，只是在正式比賽前頒發的這座水晶盃並非好兆頭，因為史上還沒有人在贏得</w:t>
      </w:r>
      <w:r>
        <w:rPr/>
        <w:t>Par 3 Contest</w:t>
      </w:r>
      <w:r>
        <w:rPr/>
        <w:t>（小九洞賽）的五天後，又成功高舉另一座冠軍盃，今年輪到英格蘭選手</w:t>
      </w:r>
      <w:r>
        <w:rPr/>
        <w:t>Matt Wallace</w:t>
      </w:r>
      <w:r>
        <w:rPr/>
        <w:t>（麥特•華勒斯）要挑戰這個魔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年二十八歲的華勒斯，去年勇奪三座歐巡賽冠軍，進而在年終攻克世界排名五十大的關卡，提前預約</w:t>
      </w:r>
      <w:r>
        <w:rPr/>
        <w:t>Augusta National Golf Club</w:t>
      </w:r>
      <w:r>
        <w:rPr/>
        <w:t>（奧古斯塔國家高爾夫俱樂部）的一席之地。華勒斯季初在</w:t>
      </w:r>
      <w:r>
        <w:rPr/>
        <w:t>Omega Dubai Desert Classic</w:t>
      </w:r>
      <w:r>
        <w:rPr/>
        <w:t>（杜拜沙漠菁英賽）名列第二，加上</w:t>
      </w:r>
      <w:r>
        <w:rPr/>
        <w:t>Arnold Palmer Invitational presented by Mastercard</w:t>
      </w:r>
      <w:r>
        <w:rPr/>
        <w:t>（阿諾帕瑪邀請賽）並列第六，目前世界排名三十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華勒斯連續三場大賽的初登場之旅，大概也不太清楚名人賽的小九洞魔咒，結果靠著第八洞打出一桿進洞，成績來到低於標準桿五桿的二十二桿，接著歷經三洞延長賽，擊敗兩度贏得小九洞冠軍的六十一歲蘇格蘭老將</w:t>
      </w:r>
      <w:r>
        <w:rPr/>
        <w:t>Sandy Lyle</w:t>
      </w:r>
      <w:r>
        <w:rPr/>
        <w:t>（山迪•萊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很想送進最後一推，可惜沒進，感覺延長賽比之前的九洞還緊張，因為我真很想要贏得勝利。」華勒斯說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計這一天共出現四記一桿進洞，另外還有第二洞的愛爾蘭選手</w:t>
      </w:r>
      <w:r>
        <w:rPr/>
        <w:t>Shane Lowry</w:t>
      </w:r>
      <w:r>
        <w:rPr/>
        <w:t>（山恩•羅瑞）、第七洞的美國業餘選手</w:t>
      </w:r>
      <w:r>
        <w:rPr/>
        <w:t>Devon Bling</w:t>
      </w:r>
      <w:r>
        <w:rPr/>
        <w:t>（戴馮•伯林）和第五洞的</w:t>
      </w:r>
      <w:r>
        <w:rPr/>
        <w:t>Mark O'Meara</w:t>
      </w:r>
      <w:r>
        <w:rPr/>
        <w:t>（馬克•歐米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奧古斯塔的小九洞比賽於</w:t>
      </w:r>
      <w:r>
        <w:rPr/>
        <w:t>1960</w:t>
      </w:r>
      <w:r>
        <w:rPr/>
        <w:t>年首度開打，球場全長</w:t>
      </w:r>
      <w:r>
        <w:rPr/>
        <w:t>1,060</w:t>
      </w:r>
      <w:r>
        <w:rPr/>
        <w:t>碼，距離從七十碼至一百四十碼不等，向來是參賽選手的家庭日，許多選手都是全家出動，至今還沒有人能夠在一週內連贏兩座冠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4:00Z</dcterms:created>
  <dc:creator>user</dc:creator>
  <dc:description/>
  <cp:keywords/>
  <dc:language>en-US</dc:language>
  <cp:lastModifiedBy>user</cp:lastModifiedBy>
  <dcterms:modified xsi:type="dcterms:W3CDTF">2019-04-12T00:46:00Z</dcterms:modified>
  <cp:revision>1</cp:revision>
  <dc:subject/>
  <dc:title> </dc:title>
</cp:coreProperties>
</file>