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全國小學推桿隊際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逢甲小學初試啼聲獲得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112</w:t>
      </w:r>
      <w:r>
        <w:rPr>
          <w:rFonts w:ascii="Helvetica" w:hAnsi="Helvetica" w:cs="Helvetica"/>
          <w:color w:val="232A31"/>
          <w:sz w:val="30"/>
          <w:szCs w:val="30"/>
        </w:rPr>
        <w:t>年全國高爾夫扎根計畫小學推桿隊際賽中區賽事，今天在苗栗全國球場舉行，本學期剛成立校隊的台中北屯逢甲小學耕耘有成，以</w:t>
      </w:r>
      <w:r>
        <w:rPr>
          <w:rFonts w:cs="Helvetica" w:ascii="Helvetica" w:hAnsi="Helvetica"/>
          <w:color w:val="232A31"/>
          <w:sz w:val="30"/>
          <w:szCs w:val="30"/>
        </w:rPr>
        <w:t>55</w:t>
      </w:r>
      <w:r>
        <w:rPr>
          <w:rFonts w:ascii="Helvetica" w:hAnsi="Helvetica" w:cs="Helvetica"/>
          <w:color w:val="232A31"/>
          <w:sz w:val="30"/>
          <w:szCs w:val="30"/>
        </w:rPr>
        <w:t>桿（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）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險勝，贏得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江聿喬、倪沄淄、蔡承希及教練陳彥廷組成的逢甲小學高球隊，靠五年級的蔡承希在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兩洞接連一推進洞，奠定勝基，也為校隊贏得成軍以來的第一冠，教練陳彥廷表示，「我們的小朋友，除了聿喬打過一場比賽，其他人還沒有比賽經驗，但是他們都很有天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彥廷指出，台中逢甲小學高球校隊這學期剛剛成軍，隊員共有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人，由他和陳冠州教練負責訓練，從校長林美智到學務主任林夙敏及組長林谷穎都很支持，提供很多後勤支援，學校場地配備打繫網、室內模擬器及人工果嶺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了參加推桿比賽，特別甄選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人，以最佳陣容出賽，陳彥廷說：「推桿比賽對推展校園高爾夫運動是很棒的設計，不需要整套球桿，不必具備全面的技巧，先透過玩遊戲的方式讓小朋友上手，大幅降低高球運動的門檻，給學校更多推展的誘因，感謝中華高協和鄭美琦老師的巧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彥廷認為，逢甲小學贏得中區推桿比賽冠軍，有如注入一劑強心針，對小朋友未來參加比賽是很大的鼓勵，「未來我們會朝著參加中區月賽，來做訓練規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彰化南郭小學（葉乃華、吳欣盈、吳欣叡、黃筠捷）和宜蘭公正小學（何清泉、辛俊澄、朱禹心、陳毅群）均以</w:t>
      </w:r>
      <w:r>
        <w:rPr>
          <w:rFonts w:cs="Helvetica" w:ascii="Helvetica" w:hAnsi="Helvetica"/>
          <w:color w:val="232A31"/>
          <w:sz w:val="30"/>
          <w:szCs w:val="30"/>
        </w:rPr>
        <w:t>56</w:t>
      </w:r>
      <w:r>
        <w:rPr>
          <w:rFonts w:ascii="Helvetica" w:hAnsi="Helvetica" w:cs="Helvetica"/>
          <w:color w:val="232A31"/>
          <w:sz w:val="30"/>
          <w:szCs w:val="30"/>
        </w:rPr>
        <w:t>桿完賽，裁判長高嘉鴻表示，比賽規則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人參賽取較佳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人成績計桿，如為同桿，則以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人成績判定名次，南郭小學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人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桿力克公正小學的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桿，獲得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公正小學連續兩周參加北區和中區賽事，都以季軍作收，也是收穫滿滿，本周該校由生教組長何清泉帶隊，他打了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桿，更讓他最高興的是，年僅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歲的四年級生朱禹心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次一推進洞，只花了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桿，是與賽</w:t>
      </w:r>
      <w:r>
        <w:rPr>
          <w:rFonts w:cs="Helvetica" w:ascii="Helvetica" w:hAnsi="Helvetica"/>
          <w:color w:val="232A31"/>
          <w:sz w:val="30"/>
          <w:szCs w:val="30"/>
        </w:rPr>
        <w:t>48</w:t>
      </w:r>
      <w:r>
        <w:rPr>
          <w:rFonts w:ascii="Helvetica" w:hAnsi="Helvetica" w:cs="Helvetica"/>
          <w:color w:val="232A31"/>
          <w:sz w:val="30"/>
          <w:szCs w:val="30"/>
        </w:rPr>
        <w:t>人最佳，「在外聘教練陳建誠細心調教下，她的穩定性提高很多，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月初已滿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歲，下次就要挑戰女子</w:t>
      </w:r>
      <w:r>
        <w:rPr>
          <w:rFonts w:cs="Helvetica" w:ascii="Helvetica" w:hAnsi="Helvetica"/>
          <w:color w:val="232A31"/>
          <w:sz w:val="30"/>
          <w:szCs w:val="30"/>
        </w:rPr>
        <w:t>C</w:t>
      </w:r>
      <w:r>
        <w:rPr>
          <w:rFonts w:ascii="Helvetica" w:hAnsi="Helvetica" w:cs="Helvetica"/>
          <w:color w:val="232A31"/>
          <w:sz w:val="30"/>
          <w:szCs w:val="30"/>
        </w:rPr>
        <w:t>組賽事了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52:00Z</dcterms:created>
  <dc:creator>user</dc:creator>
  <dc:description/>
  <cp:keywords/>
  <dc:language>en-US</dc:language>
  <cp:lastModifiedBy>user</cp:lastModifiedBy>
  <dcterms:modified xsi:type="dcterms:W3CDTF">2023-05-24T00:52:00Z</dcterms:modified>
  <cp:revision>2</cp:revision>
  <dc:subject/>
  <dc:title> </dc:title>
</cp:coreProperties>
</file>