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鳳凰城人氣大戰登場，拉姆有機會問鼎世界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46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連續兩週，美巡賽都上演球王爭霸戰的戲碼，現在輪到西班牙之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要挑戰這項壯舉，只要週日下午笑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ste Management Phoenix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鳳凰城公開賽）冠軍盃，就有機會擠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，成為史上第二十五位世界球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週落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armers Insuranc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農保公開賽），北愛爾蘭戰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錯失以一座冠軍重返榮耀的機會，不過靠著並列第三的佳績，與柯普卡的差距縮小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364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比較可惜的是拉姆，決賽日領先出發，無奈只打出七十桿，也讓六十五桿的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c Leish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雷希曼）有機可乘，終場以一桿之差飲恨，不過單獨第二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2.4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進而站上球王攻擊發起線的位置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五歲的拉姆，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展開職業生涯的第二個完整賽季時，就曾經站上球王攻擊發起線，最終差了臨門一腳，去年五月底滑落至十一位。拉姆隨後不但至谷底攀升，而且幾乎場場比賽都在競爭行列，十五次出賽高達十場比賽打進前五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-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美巡賽季結束，回到歐巡賽戰場的拉姆一發不可收拾，雖然搞砸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歐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但回家衛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tuactivos Open de Esp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班牙公開賽），三週後再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P World Tour Championship, Dub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巡迴錦標賽），寫下連續三年單季勇奪三勝的紀錄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目前正處於高檔狀態的拉姆，過去五次出賽成績分別為冠軍、冠軍、第二、第十和第二，世界排名第三，與柯普卡的差距只剩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.105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他去年美國公開賽前還遠遠落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6.335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拇本週來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cottsda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茲戴爾球場），試圖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ve Ballestero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勒斯特羅）之後，另一位登上世界球王寶座的西班牙人，不過除了贏得冠軍之外，還得靠同期間出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udi International powered by SB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烏地國際賽）的柯普卡未能名列前四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不太清楚，」才第四年正式參加美巡賽的拉姆說道：「自從美國公開賽後，我的狀態就非常好，只有一場比賽遭到淘汰，而且很多比賽都有機會贏球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顯然，世界第一是每位選手的目標，這當然也是我的目標，不過我還要更加努力，專注於每天比賽，該進的推桿要進，並在對的時間打出好球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本週這場美巡賽最具人氣的鳳凰城之戰，共集結了十八位五十大高手，其中七位名列二十強，包括排名第四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和第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大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蕭佛利），預計冠軍可獨得五十四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49:00Z</dcterms:created>
  <dc:creator>user</dc:creator>
  <dc:description/>
  <cp:keywords/>
  <dc:language>en-US</dc:language>
  <cp:lastModifiedBy>user</cp:lastModifiedBy>
  <dcterms:modified xsi:type="dcterms:W3CDTF">2020-01-31T00:49:00Z</dcterms:modified>
  <cp:revision>2</cp:revision>
  <dc:subject/>
  <dc:title> </dc:title>
</cp:coreProperties>
</file>