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姆躍居歐巡積分王，英國公開賽看好度大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648200" cy="261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拉姆躍居歐巡積分王，英國公開賽看好度大增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TaylorMad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最近三場比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每場都在進步，先是美國公開賽並列第三，接著返鄉之旅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strella Damm N.A. Andalucia Masters hosted by the Sergio Garcia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名人賽）並列第二。上週來到兩年前封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bai Duty Free Ir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爾蘭公開賽），這位西班牙之星演出不可思議的五桿大逆轉，不但登上歐巡賽積分榜，也讓他成為下週英國公開賽的奪冠大熱門，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四歲的拉姆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六月打完美國公開賽後正式轉職業，僅僅花了四場比賽，就賺取足夠打開美巡賽大門的獎金，一年後贏得愛爾蘭公開賽時，世界排名高居第八，被喻為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之後最恐怖的超級新人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去年初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eerBuilder Challen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昆塔挑戰賽）後，拉姆站上球王攻擊發起線的位置，可惜接下來欠缺臨門一腳。儘管如此，拉姆後來回家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Open de Espan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西班牙公開賽），年終再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ero World Challen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挑戰賽），寫下連兩年在世界各地贏得三勝的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時序換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，拉姆開季連續五場比賽打進前十，只是在少了冠軍的加持下，世界排名一路下滑至十一位。四月底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Palm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帕瑪）臨時搭檔贏得沒有排名積分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Zurich Classic of New Orlea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紐奧良菁英賽），隨後連吞兩場淘汰，接著一切開始好轉，最近三次出賽剛好為三、二、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愛爾蘭公開賽標榜著今年第二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lex Seri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勞力士系列賽），拉姆大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16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加上先前兩役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55.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75.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,225.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登上杜拜追逐戰積分榜首席，目前保有領先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 Wallac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修•華勒斯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35.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的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一提的是，英國公開賽在睽違六十八年後重返北愛爾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皇家波特拉許高爾夫俱樂部），而拉姆三年內分別征服島內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ortstewart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波茲圖瓦高爾夫俱樂部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hinch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辛奇高爾夫俱樂部）兩座濱海球場，也讓他更有信心挑戰生涯首座大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很興奮，因為今年的比賽就在北愛爾蘭，屆時會有很多愛爾蘭球迷。」拉姆在愛爾蘭公開賽冠軍記者會上說道：「我在這裡留下不少美好回憶，波茲圖瓦離那裡並不遠，所以將帶著不少美好回憶前往波特拉許，希望會有很多人支持我，也希望自己能夠延續在愛爾蘭的好表現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贏得生涯第四座歐巡賽冠軍，拉姆的世界排名重返十大行列的第八名，不過他更渴望在四大賽有所突破。事實上，拉姆最近的七場大賽表現並不差，其中四場打進十，只是過去三年來到英式濱海球坦都沒打好，分別為並列五十九、並列四十四和淘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應該會更有信心參加今年的英國公開賽，」拉姆說道：「這是唯一我還沒有打出好成績的大賽，不過今年很特別，因為兩年前的波茲圖瓦愛爾蘭公開賽，我們就住在波特拉許，那裡充滿許多美好回憶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46:00Z</dcterms:created>
  <dc:creator>user</dc:creator>
  <dc:description/>
  <cp:keywords/>
  <dc:language>en-US</dc:language>
  <cp:lastModifiedBy>user</cp:lastModifiedBy>
  <dcterms:modified xsi:type="dcterms:W3CDTF">2019-07-09T00:46:00Z</dcterms:modified>
  <cp:revision>2</cp:revision>
  <dc:subject/>
  <dc:title> </dc:title>
</cp:coreProperties>
</file>