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繆菲德即將上演美巡賽二連戰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04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今年的「金熊之家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uirfield Village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繆菲德高爾夫俱樂部）很熱鬧，除了每年固定上演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Memorial Tournament presented by Nationwid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紀念邀請賽）之外，前一週也將舉辦另外一場全新的美巡賽，取代先前遭到取消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hn Deere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約翰迪爾菁英賽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場約翰迪爾菁英賽的替代方案，賽事名稱尚未確定，預計在七月九至十二日那週進行，企業雲端應用供應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orkda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冠名贊助，參賽陣容為一百五十六人，不過屆時不開放球迷進場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至於隔週在同樣場地爭奪傳統上只有一百二十人參加的「金熊盃」，是否繼續採取閉門賽方式，還有待美巡賽官方進一步說明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受到新冠肺炎病毒疫情衝擊，紀念邀請賽從原本的六月初改至七月十六至十九日期間，緊接在約翰迪爾菁英賽隔週開打，不過由於伊利諾州目前仍有外出人數限制，主辦單位被迫取消今年的比賽，明年才會回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PC at Deere Ru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迪爾巡迴賽球員球場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巡賽原本計劃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PC Sawgras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索桂斯）安排一場「替代賽」，最後選定在繆菲德，如此便可以減少選手、桿弟和相關工作人員的旅行，進而降低感染新冠肺炎的潛在風險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巡賽的重新啟動之日進入最後一週的倒數計時，下週四將在德州上演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harles Schwab Challeng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嘉信挑戰賽），接著依序為南卡州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BC Heritag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傳承盃）、康乃迪克州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ravelers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旅行錦標賽）和密西根州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cket Mortgage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底特律菁英賽），然後就是繆菲德二連戰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0:51:00Z</dcterms:created>
  <dc:creator>user</dc:creator>
  <dc:description/>
  <cp:keywords/>
  <dc:language>en-US</dc:language>
  <cp:lastModifiedBy>user</cp:lastModifiedBy>
  <dcterms:modified xsi:type="dcterms:W3CDTF">2020-06-04T00:51:00Z</dcterms:modified>
  <cp:revision>2</cp:revision>
  <dc:subject/>
  <dc:title> </dc:title>
</cp:coreProperties>
</file>