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表揚曾雅妮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官網變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單季至今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座冠軍，美國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這天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官網上全部都是台灣的曾雅妮，她們用實際行動，來告訴世界各地的球迷：「這一天屬於曾雅妮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眼尖的球迷可能有發現，今天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，流動式新聞頁面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則新聞裡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則都是曾雅妮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也發布聲明，替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這天命名為「曾雅妮日」，藉此表揚她傑出的一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不僅官網「變臉」，包括臉書、推特等社交網站，也全部動起來，官網上找出過往有關曾雅妮的新聞、照片、畫面、數據統計等，要讓世界各地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迷，重新認識這位來自台灣的世界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更列出今年曾雅妮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冠軍，以及歸納出今年她締造的各項成就，讓大家來票選，找出大家最喜歡的一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達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％的球迷認為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妮妮今年在英國女子高爾夫公開賽締造衛冕紀錄後，成為史上最年輕擁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金盃的球員最了不起，也有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％的人認為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她飽受粉絲和媒體高度關注壓力，仍能奪冠最令人敬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方面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統計，曾雅妮目前距離終極目標入選「名人堂」，已經不是問題了，因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規定，只要名人堂系統積分達到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分，且連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，不需經過票選，即可直接進入名人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當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的曾雅妮，目前生涯累積的積分已達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，到了年底甚至還有可能更高，最快在下個球季，就有可能「達標」，因此最後一個必要條件，就是湊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在自己臉書上興奮地表示，這一切實在太酷了，「全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網頁都是我的新聞！謝謝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所有的人！感謝你們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也說，今年她登上世界球后寶座，並拿下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座冠軍，但賽季還未結束，距休季還剩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，（歐雀雅邀請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賽以及裙襬搖搖邀請賽），自己還是得要「加油、加油！」</w:t>
      </w:r>
      <w:r>
        <w:rPr>
          <w:rFonts w:cs="新細明體;PMingLiU" w:ascii="新細明體;PMingLiU" w:hAnsi="新細明體;PMingLiU"/>
          <w:kern w:val="0"/>
        </w:rPr>
        <w:t xml:space="preserve">10011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a23vbra/EXP=1322447123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4T02:26:00Z</dcterms:modified>
  <cp:revision>2</cp:revision>
  <dc:subject/>
  <dc:title> </dc:title>
</cp:coreProperties>
</file>