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世界排名第四十六週，歐巡年終冠軍賺最大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向來扮演積分龍頭角色的美巡賽，上週所安排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RSM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海島菁英賽），冠軍積分只有基本的二十四分，不但遠遠落後歐巡年終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P World Tour Championship, Dub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巡迴錦標賽），甚至也被同期間的澳、日巡賽給比了下去，落居第四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ny Willet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•威利特）成為杜拜之戰的大贏家，拿下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名人賽後的首勝，獨得五十二分，新出爐的世界排名從原本的二百九十勁揚至九十名，他今年五月底一度名列四百六十二，接著自谷底反彈，如今重返百大高手之林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並列第二，各得二十六分，略優於在海島菁英賽終結十一年冠軍荒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es Howell II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爾斯•哈威爾三世），華勒斯挺進五十大的四十四名，有機會提前預約明年的奧古斯塔名人賽邀請函，而瑞德暫居十五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奧古斯塔的查爾斯三世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正式加入美巡賽以來，單季獎金從未低於一百二十萬美元，但自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ss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產公開賽）贏得生涯第二勝後，每次比賽都只有陪榜的份，總算把握住今年的最後一場比賽，而且又是在自己的家鄉州，明年四月初終於可以回家打名人賽了，世界排名前進至六十一位，進步了二十三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把焦點轉向亞太地區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rate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公開賽）拜澳巡旗艦大賽所賜，冠軍保障三十二分，不過地主選手靠邊站，最後只能看著主戰場在美巡賽的墨西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raham Anc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布拉罕•安瑟）高唱凱歌，排名勁揚三十六席，晉身世界六十強高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日巡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Phoenix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登祿普鳳凰賽），在當今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pe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和多位美巡賽選手的加持下，冠軍比一般比賽足足多了十四分，日本選手市原弘大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dai Ichi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一役大賺三十分，排名從四百二十五變成一百六十八。</w:t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2T00:40:00Z</dcterms:modified>
  <cp:revision>447</cp:revision>
  <dc:subject/>
  <dc:title> </dc:title>
</cp:coreProperties>
</file>