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名人賽衛冕之旅，面臨湯瑪斯挑戰世界第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當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年初贏得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時，世界球王寶座看起來穩固如山，不過隨著最近三次出賽最佳成績只有並列二十八，也讓後面追兵有機可乘，其中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靠著勇奪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追到只差</w:t>
      </w:r>
      <w:r>
        <w:rPr>
          <w:rFonts w:cs="Helvetica" w:ascii="Helvetica" w:hAnsi="Helvetica"/>
          <w:color w:val="232A31"/>
        </w:rPr>
        <w:t>1.7568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就是說，本週即將在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開打的第八十五屆名人賽，湯瑪斯只要披上價值一百分的綠夾克，就有機會取代強森，重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湯瑪斯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單季勇奪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在內的五座冠軍，奠定隔年五月十三日榮登世界第一的基礎，不過短短四週後，龍頭老大的頭銜又被強森要了回去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六月，球王爭霸戰再起，湯瑪斯再次成為其中一員，但這回僅僅當了一週短命球王，接著只能看著強森一統天下。總計強森共六度上位，共累積一百二十四週的統治期，史上僅次於六百八十三週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和三百三十一週的</w:t>
      </w:r>
      <w:r>
        <w:rPr>
          <w:rFonts w:cs="Helvetica" w:ascii="Helvetica" w:hAnsi="Helvetica"/>
          <w:color w:val="232A31"/>
        </w:rPr>
        <w:t>Greg Norman</w:t>
      </w:r>
      <w:r>
        <w:rPr>
          <w:rFonts w:ascii="Helvetica" w:hAnsi="Helvetica" w:cs="Helvetica"/>
          <w:color w:val="232A31"/>
        </w:rPr>
        <w:t>（葛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去年八月二十三日以一座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重返世界第一以來，強森另外添得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球員錦標賽）暨聯邦快遞盃和名人賽冠軍，加上三個第二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第三，大有開創「強森王朝」的氣勢，不過最近陷入小低潮，領先差距縮小至兩分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在強森統治世界排名期間，湯瑪斯狀況也不差，除了以一座</w:t>
      </w:r>
      <w:r>
        <w:rPr>
          <w:rFonts w:cs="Helvetica" w:ascii="Helvetica" w:hAnsi="Helvetica"/>
          <w:color w:val="232A31"/>
        </w:rPr>
        <w:t>World Golf Championships-FedEx St. Jude Invitational</w:t>
      </w:r>
      <w:r>
        <w:rPr>
          <w:rFonts w:ascii="Helvetica" w:hAnsi="Helvetica" w:cs="Helvetica"/>
          <w:color w:val="232A31"/>
        </w:rPr>
        <w:t>（世界邀請賽）和第五大賽冠軍之外，還有一個第二名和兩個第三，目前平均積分為</w:t>
      </w:r>
      <w:r>
        <w:rPr>
          <w:rFonts w:cs="Helvetica" w:ascii="Helvetica" w:hAnsi="Helvetica"/>
          <w:color w:val="232A31"/>
        </w:rPr>
        <w:t>9.3097</w:t>
      </w:r>
      <w:r>
        <w:rPr>
          <w:rFonts w:ascii="Helvetica" w:hAnsi="Helvetica" w:cs="Helvetica"/>
          <w:color w:val="232A31"/>
        </w:rPr>
        <w:t>，比他去年八月初登基時的</w:t>
      </w:r>
      <w:r>
        <w:rPr>
          <w:rFonts w:cs="Helvetica" w:ascii="Helvetica" w:hAnsi="Helvetica"/>
          <w:color w:val="232A31"/>
        </w:rPr>
        <w:t>9.0017</w:t>
      </w:r>
      <w:r>
        <w:rPr>
          <w:rFonts w:ascii="Helvetica" w:hAnsi="Helvetica" w:cs="Helvetica"/>
          <w:color w:val="232A31"/>
        </w:rPr>
        <w:t>還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湯瑪斯無疑是最穩健的二字頭選手之一，擁有十四座美巡賽冠軍資歷，包括一場大賽和兩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。更讓他開心的是，名人賽的戰績一年比一年好，過去五次出賽分別為並列三十九、並列二十二、並列十七、並列十二和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8:00Z</dcterms:created>
  <dc:creator>user</dc:creator>
  <dc:description/>
  <cp:keywords/>
  <dc:language>en-US</dc:language>
  <cp:lastModifiedBy>user</cp:lastModifiedBy>
  <dcterms:modified xsi:type="dcterms:W3CDTF">2021-04-08T00:48:00Z</dcterms:modified>
  <cp:revision>2</cp:revision>
  <dc:subject/>
  <dc:title> </dc:title>
</cp:coreProperties>
</file>