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山下美夢有挑戰「六字頭」，年終大賽開局超前進度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挑戰六字頭平均桿數已經成功一半了！這位兩週前以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o-En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藤園女子賽）冠軍盃提前登上女王寶座的大阪府之光，週四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azaki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宮崎鄉村俱樂部）靠著十一洞起的一波連四博蒂攻勢，終場擊出低於標準桿六桿的六十六桿，獨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Tour Championship Ricoh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領先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一歲的山下美夢有，目前平均桿數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.03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只要本週在這場年終大賽打出低於標準桿十二桿，也就是每天進帳三桿，就能夠成為史上首位「六字頭」的日本選手，結果開局完美演出，並超前進度三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沒什麼風，這就是我所期待的。」第二季參加日巡賽的山下美夢有說道：「不過如果起風的話，想要攻上果嶺就變得很有難度，屆時將考驗選手的短桿能力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o Paper Elleair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王製紙女子公開賽）終結長達十一年冠軍荒的藤田幸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iki Fuj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本週又有競爭性的開始，雖然只抓到兩記博蒂，但成功把握住標準桿五桿的第二和第九洞，雙雙射下老鷹，當天另有一個柏忌，最後繳交六十七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藤田幸希之外，渡邊彩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Watanab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石昱婷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ing Se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韓國選手李民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-Young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也是六十七桿，五人並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蔡佩穎收紅七十一桿，和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並列十八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高知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chi Kuroshi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知黑潮鄉村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io World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公開賽），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贊）以低於標準桿八桿的六十四桿拔得頭籌，兩桿領先日本選手岩﨑亜久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guri Iw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達十四位選手擠在六十七桿的並列第三集團，包括業餘選手佐藤快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ito 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暫居獎金榜第二名的星野陸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中島啓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小平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toshi Koda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位知名球星，而黃重坤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ng-Gon Hw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宋永漢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oung-han S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張棟圭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ng-kyu J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y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傑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anyakon Khrongph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塔亞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隆帕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De Los Santo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山多斯）等國際選手也在族群當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0:00Z</dcterms:created>
  <dc:creator>user</dc:creator>
  <dc:description/>
  <cp:keywords/>
  <dc:language>en-US</dc:language>
  <cp:lastModifiedBy>user</cp:lastModifiedBy>
  <dcterms:modified xsi:type="dcterms:W3CDTF">2022-11-25T00:50:00Z</dcterms:modified>
  <cp:revision>2</cp:revision>
  <dc:subject/>
  <dc:title> </dc:title>
</cp:coreProperties>
</file>