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韓森突破歐巡賽首勝，約堡公開賽留下冠軍淚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 xml:space="preserve">10:46 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看起來，</w:t>
      </w:r>
      <w:r>
        <w:rPr>
          <w:rFonts w:cs="Helvetica" w:ascii="Helvetica" w:hAnsi="Helvetica"/>
          <w:color w:val="232A31"/>
        </w:rPr>
        <w:t>Wilco Nienaber</w:t>
      </w:r>
      <w:r>
        <w:rPr>
          <w:rFonts w:ascii="Helvetica" w:hAnsi="Helvetica" w:cs="Helvetica"/>
          <w:color w:val="232A31"/>
        </w:rPr>
        <w:t>（威爾考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納伯）就要留下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冠軍盃，不過後九洞風雲變色，來自丹麥的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適時抓下三記博蒂，收住零柏忌的六十七桿，後來居上以低於標準桿十九桿的二百六十五桿，贏得生涯首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Randpark Golf Club</w:t>
      </w:r>
      <w:r>
        <w:rPr>
          <w:rFonts w:ascii="Helvetica" w:hAnsi="Helvetica" w:cs="Helvetica"/>
          <w:color w:val="232A31"/>
        </w:rPr>
        <w:t>（朗園高爾夫俱樂部）進行的歐、南巡賽共站行程，地主希望尼納伯決賽日領先一桿出發，第四洞起連下三城，取得領先三桿的優勢，但接下來再也沒有任何進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森把握住機會，除了第五洞博蒂之外，轉戰後九洞分別在十、十二和十四洞博蒂，加上對手收尾兩洞連續柏忌，終場以兩桿之差獲勝，總計共歷經一百四十六場歐巡賽的奮戰，賽後不禁留下英雄冠軍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真的非常激動，」韓森說道：「這就是我們努力的目標，不是嗎？」「威爾考前九洞打得很好，領先三桿，不過我們按照計劃執行。他的擊球距離很遠，打得又準，但我們專注比賽，就像前三天那樣，很高興最後成功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歲的韓森，多年來在歐、挑巡賽浮浮沉沉，但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大爆發，單季勇奪兩座挑巡賽冠軍，成為自</w:t>
      </w:r>
      <w:r>
        <w:rPr>
          <w:rFonts w:cs="Helvetica" w:ascii="Helvetica" w:hAnsi="Helvetica"/>
          <w:color w:val="232A31"/>
        </w:rPr>
        <w:t>Thomas Bjorn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碧陽）之後，另一位登上獎金王的丹麥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頂著挑巡賽球王重返歐巡賽，韓森信心大增，去年年終積分榜排名四十九，今年更上層樓突破首勝，也讓歐巡賽本季三度升起丹麥大旗，十九歲的年輕小老弟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則拿下</w:t>
      </w:r>
      <w:r>
        <w:rPr>
          <w:rFonts w:cs="Helvetica" w:ascii="Helvetica" w:hAnsi="Helvetica"/>
          <w:color w:val="232A31"/>
        </w:rPr>
        <w:t>Afrasia Bank Mauritius Open</w:t>
      </w:r>
      <w:r>
        <w:rPr>
          <w:rFonts w:ascii="Helvetica" w:hAnsi="Helvetica" w:cs="Helvetica"/>
          <w:color w:val="232A31"/>
        </w:rPr>
        <w:t>（模里西斯公開賽）和</w:t>
      </w:r>
      <w:r>
        <w:rPr>
          <w:rFonts w:cs="Helvetica" w:ascii="Helvetica" w:hAnsi="Helvetica"/>
          <w:color w:val="232A31"/>
        </w:rPr>
        <w:t xml:space="preserve">ISPS HANDA UK Championship </w:t>
      </w:r>
      <w:r>
        <w:rPr>
          <w:rFonts w:ascii="Helvetica" w:hAnsi="Helvetica" w:cs="Helvetica"/>
          <w:color w:val="232A31"/>
        </w:rPr>
        <w:t>（英國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目前以平均三百三十七碼名列歐巡賽遠距王的尼納伯，白白浪費前九洞領先三桿的契機，後九洞遲遲無法進帳，還在最後兩洞連續失誤，繳交七十桿，以低於標準桿十七桿名列第二，他說道：「這是我第一次在歐巡賽打進前二，所以很高興，只是第二名也是輸家，不過很高興自己在本週的表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並列領先的約翰尼斯堡當地居民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，只能怪自己中間兩天打得不夠好，等到尾盤攻攻六十六桿時已經太遲了，以低於標準桿十六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南非人</w:t>
      </w:r>
      <w:r>
        <w:rPr>
          <w:rFonts w:cs="Helvetica" w:ascii="Helvetica" w:hAnsi="Helvetica"/>
          <w:color w:val="232A31"/>
        </w:rPr>
        <w:t>Brandon Ston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東）六十九桿，以低於標準桿十三桿和六十七桿的英格蘭選手</w:t>
      </w:r>
      <w:r>
        <w:rPr>
          <w:rFonts w:cs="Helvetica" w:ascii="Helvetica" w:hAnsi="Helvetica"/>
          <w:color w:val="232A31"/>
        </w:rPr>
        <w:t>Steve Surry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瑞）及六十七桿的加拿大</w:t>
      </w:r>
      <w:r>
        <w:rPr>
          <w:rFonts w:cs="Helvetica" w:ascii="Helvetica" w:hAnsi="Helvetica"/>
          <w:color w:val="232A31"/>
        </w:rPr>
        <w:t>Aaron Cockerill</w:t>
      </w:r>
      <w:r>
        <w:rPr>
          <w:rFonts w:ascii="Helvetica" w:hAnsi="Helvetica" w:cs="Helvetica"/>
          <w:color w:val="232A31"/>
        </w:rPr>
        <w:t>（艾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瑞爾）分享第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dynamiccountupdated">
    <w:name w:val="reactions-count dynamic-count-upd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38867;&#26862;&#31361;&#30772;&#27472;&#24033;&#36093;&#39318;&#21213;&#65292;&#32004;&#22561;&#20844;&#38283;&#36093;&#30041;&#19979;&#20896;&#36557;&#28122;&amp;body=https%3A%2F%2Ftw.sports.yahoo.com%2Fnews%2F%25E9%25AB%2598%25E7%2588%25BE%25E5%25A4%25AB-%25E9%259F%2593%25E6%25A3%25AE%25E7%25AA%2581%25E7%25A0%25B4%25E6%25AD%2590%25E5%25B7%25A1%25E8%25B3%25BD%25E9%25A6%2596%25E5%258B%259D-%25E7%25B4%2584%25E5%25A0%25A1%25E5%2585%25AC%25E9%2596%258B%25E8%25B3%25BD%25E7%2595%2599%25E4%25B8%258B%25E5%2586%25A0%25E8%25BB%258D%25E6%25B7%259A-024644281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48:00Z</dcterms:created>
  <dc:creator>user</dc:creator>
  <dc:description/>
  <cp:keywords/>
  <dc:language>en-US</dc:language>
  <cp:lastModifiedBy>user</cp:lastModifiedBy>
  <dcterms:modified xsi:type="dcterms:W3CDTF">2020-11-24T00:48:00Z</dcterms:modified>
  <cp:revision>2</cp:revision>
  <dc:subject/>
  <dc:title> </dc:title>
</cp:coreProperties>
</file>